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探索文化与味蕾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故事始于一片深邃的森林，树木间掩映着一座古老的小村庄。这里，是一个名叫小伟的人在他的生活中所珍视的地方，他是一位热爱传统文化和美食的年轻人。</w:t>
      </w:r>
      <w:r>
        <w:rPr>
          <w:sz w:val="32"/>
          <w:szCs w:val="32"/>
        </w:rPr>
        <w:t>&lt;/p&gt;&lt;p&gt;&lt;img src="/static-img/kBp6OyHmeXXRhfkRe7nCRNVKYYo3jfKcxyFsP9yXswCmVyEyfgxQM8wX5GiQr43C.jpeg"&gt;&lt;/p&gt;&lt;p&gt;</w:t>
      </w:r>
      <w:r>
        <w:rPr>
          <w:sz w:val="32"/>
          <w:szCs w:val="32"/>
        </w:rPr>
        <w:t>守护东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出生并长大在这个充满历史与文化气息的小镇上。他从不忘记自己的根源，因此他对家乡的每一个角落都了如指掌，无论是冬天里冻得刺骨的雪地还是夏天里的繁花似锦，他总能找到那份独特而温暖的感觉。这份对地方文化的情感驱使他创造了一系列以“东北吉林”为主题，以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为灵魂的小吃品牌。</w:t>
      </w:r>
      <w:r>
        <w:rPr>
          <w:sz w:val="32"/>
          <w:szCs w:val="32"/>
        </w:rPr>
        <w:t>&lt;/p&gt;&lt;p&gt;&lt;img src="/static-img/gBXhu2R8Ti4c9ssQqS2fTdVKYYo3jfKcxyFsP9yXswA4-TE6IgC6XgOT11DQzAgLNoOmTjEjSmlI8YhibWXQEg.jpg"&gt;&lt;/p&gt;&lt;p&gt;</w:t>
      </w:r>
      <w:r>
        <w:rPr>
          <w:sz w:val="32"/>
          <w:szCs w:val="32"/>
        </w:rPr>
        <w:t>追寻味蕾上的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体验到这份家的味道，小伟开始了他的烹饪之旅。他研究了各种各样的东北菜肴，从经典的大盘鸡、松子烧肉到更具创新性的麻辣海鲜饭，每一种都是他心血之作。在他的厨房里，你可以闻到炖煮出的浓郁香气，看到调料盘上堆积如山的白糖、酱油和醋，这些都是制作好菜肴不可或缺的一部分。</w:t>
      </w:r>
      <w:r>
        <w:rPr>
          <w:sz w:val="32"/>
          <w:szCs w:val="32"/>
        </w:rPr>
        <w:t>&lt;/p&gt;&lt;p&gt;&lt;img src="/static-img/Fi-l2dLqeyw0vwyaseqIldVKYYo3jfKcxyFsP9yXswA4-TE6IgC6XgOT11DQzAgLNoOmTjEjSmlI8YhibWXQEg.jpg"&gt;&lt;/p&gt;&lt;p&gt;</w:t>
      </w:r>
      <w:r>
        <w:rPr>
          <w:sz w:val="32"/>
          <w:szCs w:val="32"/>
        </w:rPr>
        <w:t>融合现代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伟并不满足于只做传统菜肴，他也希望将现代元素融入进来，为这些传统食品带来新的生命力。例如，他会用不同的材料替换原有的配料，比如使用新鲜水果代替甜瓜，让既保持了传统口感又有新颖尝试。在这种方式下，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 xml:space="preserve">的概念就被赋予了新的意义——它不仅仅是一个品牌，更是一个跨越时空，结合过去与未来的 </w:t>
      </w:r>
      <w:r>
        <w:rPr>
          <w:sz w:val="32"/>
          <w:szCs w:val="32"/>
        </w:rPr>
        <w:t>culinary journey</w:t>
      </w:r>
      <w:r>
        <w:rPr>
          <w:sz w:val="32"/>
          <w:szCs w:val="32"/>
        </w:rPr>
        <w:t>（烹饪之旅）。</w:t>
      </w:r>
      <w:r>
        <w:rPr>
          <w:sz w:val="32"/>
          <w:szCs w:val="32"/>
        </w:rPr>
        <w:t>&lt;/p&gt;&lt;p&gt;&lt;img src="/static-img/J0_IrUzZ4i7wsL6SKqOEMtVKYYo3jfKcxyFsP9yXswA4-TE6IgC6XgOT11DQzAgLNoOmTjEjSmlI8YhibWXQEg.png"&gt;&lt;/p&gt;&lt;p&gt;</w:t>
      </w:r>
      <w:r>
        <w:rPr>
          <w:sz w:val="32"/>
          <w:szCs w:val="32"/>
        </w:rPr>
        <w:t>共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影响力逐渐扩大，不仅吸引了当地居民，也赢得了一批忠实顾客。这不仅是因为他们品尝到了美味，更重要的是，他们感受到了那个时代和那个地区独有的精神魅力。当人们坐下来享受一顿丰盛晚餐的时候，他们仿佛也在分享着这一地域无数年的历史沉淀和文化遗产。</w:t>
      </w:r>
      <w:r>
        <w:rPr>
          <w:sz w:val="32"/>
          <w:szCs w:val="32"/>
        </w:rPr>
        <w:t>&lt;/p&gt;&lt;p&gt;&lt;img src="/static-img/h80MnA_f-H7GOvSV-d7RAdVKYYo3jfKcxyFsP9yXswA4-TE6IgC6XgOT11DQzAgLNoOmTjEjSmlI8YhibWXQEg.jpg"&gt;&lt;/p&gt;&lt;p&gt;</w:t>
      </w:r>
      <w:r>
        <w:rPr>
          <w:sz w:val="32"/>
          <w:szCs w:val="32"/>
        </w:rPr>
        <w:t>承载情感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伟来说，每一次烹饪都是向往回忆的一种表达，那些关于童年记忆中的家庭聚会、朋友之间的情谊以及日复一日重复的心意，都渗透在每一个调料中，每一次翻滚面条中。他希望通过这样的方式，将那些曾经流动在亲朋好友之间的情绪转化成可以触摸到的东西，让人们通过食物重新发现那些久远而温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你不只是体验了一顿美食，更是在品尝着一个人的情感，一段故事，以及整个民族深厚的情怀。</w:t>
      </w:r>
      <w:r>
        <w:rPr>
          <w:sz w:val="32"/>
          <w:szCs w:val="32"/>
        </w:rPr>
        <w:t>&lt;/p&gt;&lt;p&gt;&lt;a href = "/doc/827174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文化与味蕾之间的故事</w:t>
      </w:r>
      <w:r>
        <w:rPr>
          <w:sz w:val="32"/>
          <w:szCs w:val="32"/>
        </w:rPr>
        <w:t>.doc" rel="alternate" download="827174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文化与味蕾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