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汪伦与曾子的情谊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汪伦与曾子的情谊探究</w:t>
      </w:r>
      <w:r>
        <w:rPr>
          <w:sz w:val="32"/>
          <w:szCs w:val="32"/>
        </w:rPr>
        <w:t>&lt;/p&gt;&lt;p&gt;&lt;img src="/static-img/VpT4iJYWneTni3-03mgVlOYgxHJFcGV6i2-m2Ha5mH7hkkSy_19t6C4Qq0upF_uZ.jpg"&gt;&lt;/p&gt;&lt;p&gt;</w:t>
      </w:r>
      <w:r>
        <w:rPr>
          <w:sz w:val="32"/>
          <w:szCs w:val="32"/>
        </w:rPr>
        <w:t>汪伦的成长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汪伦出生于一个普通的农家，自小就表现出了超群过人的才华和坚韧不拔的性格。他在父亲的指导下学习了多种手艺，并且非常擅长。他的母亲是一位极具爱心的人，她教会了他如何感恩和帮助别人。汪伦从小便立志要改变自己家族的命运，因此他更加努力地学习和工作。</w:t>
      </w:r>
      <w:r>
        <w:rPr>
          <w:sz w:val="32"/>
          <w:szCs w:val="32"/>
        </w:rPr>
        <w:t>&lt;/p&gt;&lt;p&gt;&lt;img src="/static-img/fUa9UMxwmUZzuq8K6NxuNeYgxHJFcGV6i2-m2Ha5mH4iZIryPqKthoUt8l-iDszGOIbjuIR_pxSQOyEvu6TqQg.jpg"&gt;&lt;/p&gt;&lt;p&gt;</w:t>
      </w:r>
      <w:r>
        <w:rPr>
          <w:sz w:val="32"/>
          <w:szCs w:val="32"/>
        </w:rPr>
        <w:t>与曾子的相识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汪伦在一次偶然的情况下遇到了曾子。当时，他正在市场上卖自己的手工艺品，而曾子正好路过，那个时候两人并不知道彼此是谁，但他们之间却发生了一次意外的心灵交流。两人通过对话发现了彼此都有着相同的情感深处，即使生活环境不同，他们内心却有着共同的情感追求。</w:t>
      </w:r>
      <w:r>
        <w:rPr>
          <w:sz w:val="32"/>
          <w:szCs w:val="32"/>
        </w:rPr>
        <w:t>&lt;/p&gt;&lt;p&gt;&lt;img src="/static-img/bnU4G_KDjvfhJnWZtHByZuYgxHJFcGV6i2-m2Ha5mH4iZIryPqKthoUt8l-iDszGOIbjuIR_pxSQOyEvu6TqQg.jpg"&gt;&lt;/p&gt;&lt;p&gt;</w:t>
      </w:r>
      <w:r>
        <w:rPr>
          <w:sz w:val="32"/>
          <w:szCs w:val="32"/>
        </w:rPr>
        <w:t>情谊的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汪伦和曾子的关系日益加深，他们经常一起去思考人生的意义、哲学问题等。在这段期间，两人互相启发、彼此支持，最终形成了一份难以言喻的情谊。这份情谊不是仅仅基于血缘或亲密关系，它更像是两颗独立的心灵在寻找共鸣。</w:t>
      </w:r>
      <w:r>
        <w:rPr>
          <w:sz w:val="32"/>
          <w:szCs w:val="32"/>
        </w:rPr>
        <w:t>&lt;/p&gt;&lt;p&gt;&lt;img src="/static-img/rJTGMokGluilFzRSUu1Gb-YgxHJFcGV6i2-m2Ha5mH4iZIryPqKthoUt8l-iDszGOIbjuIR_pxSQOyEvu6TqQg.jpg"&gt;&lt;/p&gt;&lt;p&gt;</w:t>
      </w:r>
      <w:r>
        <w:rPr>
          <w:sz w:val="32"/>
          <w:szCs w:val="32"/>
        </w:rPr>
        <w:t>汪伦对曾子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曾子来说，汪倫是一个智慧非凡、勇敢无畏的人物。他总是能够用他的见解引导自己走出困境。随着时间的推移，曾子也开始模仿汪倫的一些做法，比如主动帮助他人，不断进步。而对于汪倫而言，他也从未想过自己能为另一个人带来什么，但当看到曾子因为他的鼓励而变得更加自信，他感到无比荣幸。</w:t>
      </w:r>
      <w:r>
        <w:rPr>
          <w:sz w:val="32"/>
          <w:szCs w:val="32"/>
        </w:rPr>
        <w:t>&lt;/p&gt;&lt;p&gt;&lt;img src="/static-img/XGsEyC5ibVe5GdnJQY683-YgxHJFcGV6i2-m2Ha5mH4iZIryPqKthoUt8l-iDszGOIbjuIR_pxSQOyEvu6TqQg.jpg"&gt;&lt;/p&gt;&lt;p&gt;</w:t>
      </w:r>
      <w:r>
        <w:rPr>
          <w:sz w:val="32"/>
          <w:szCs w:val="32"/>
        </w:rPr>
        <w:t>他们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突如其来的自然灾害中，他们失去了大部分财产，也让他们不得不重新开始。但是在这段艰难时期里，他们依旧保持着彼此之间的情谊。在这个过程中，他们学会了如何团结一致面对困难，为对方提供支持，这种精神给予他们新的力量，让他们能够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岁月流转，在后来的岁月里，由于种种原因导致两人分离，但那份珍贵的情谊已经铭刻在心中。后来，无数人听闻了他们之间令人敬佩的情愫故事，从而被激励起追求真挚友情与坚守理念的人生态度。而对于那些已经成为朋友们来说，那份纯粹又温暖的心意永远不会磨灭，它将继续被传承下去，以一种无法衡量的地步影响更多人的生活道路。</w:t>
      </w:r>
      <w:r>
        <w:rPr>
          <w:sz w:val="32"/>
          <w:szCs w:val="32"/>
        </w:rPr>
        <w:t>&lt;/p&gt;&lt;p&gt;&lt;a href = "/doc/826693-</w:t>
      </w:r>
      <w:r>
        <w:rPr>
          <w:sz w:val="32"/>
          <w:szCs w:val="32"/>
        </w:rPr>
        <w:t>汪伦与曾子的情谊探究</w:t>
      </w:r>
      <w:r>
        <w:rPr>
          <w:sz w:val="32"/>
          <w:szCs w:val="32"/>
        </w:rPr>
        <w:t>.doc" rel="alternate" download="826693-</w:t>
      </w:r>
      <w:r>
        <w:rPr>
          <w:sz w:val="32"/>
          <w:szCs w:val="32"/>
        </w:rPr>
        <w:t>汪伦与曾子的情谊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