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簪穿梭于夜空的璀璨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颗小小的地球，它上空常挂着一串串闪烁的星辰。这些星辰，就像天上的簪子，缝合着夜空的一切美好与神秘。古代人们将这种现象称作“簪星”，认为它们是天上的织女，用她们那细腻的手指，将光芒编织成绚烂多彩的裙摆。</w:t>
      </w:r>
      <w:r>
        <w:rPr>
          <w:sz w:val="32"/>
          <w:szCs w:val="32"/>
        </w:rPr>
        <w:t>&lt;/p&gt;&lt;p&gt;&lt;img src="/static-img/LJHU_WF4F_QyZuecgILrW9VKYYo3jfKcxyFsP9yXswCmVyEyfgxQM8wX5GiQr43C.jpg"&gt;&lt;/p&gt;&lt;p&gt;</w:t>
      </w:r>
      <w:r>
        <w:rPr>
          <w:sz w:val="32"/>
          <w:szCs w:val="32"/>
        </w:rPr>
        <w:t>首先，“簪星”让人联想到古老而神圣的传说。在中国古代，每当月圆之夜，人们会看着繁星点点，想象那些隐藏在暗影中的仙女们，是如何用她们手中的金丝线和珠宝做成的丝绸来装饰自己的长发。而这些繁星，便是她们头戴华丽冠冕时所用的“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簪星”也是现代科学研究的一个重要课题。通过观测和记录，我们发现每颗恒星都有其独特的亮度变化，这些变化可以帮助我们了解它距离地球有多远，以及它本身的情况。此外，由于行星围绕恒星旋转，产生了光谱线，所以科学家们还能从“簪”的颜色中探知更多关于宇宙环境信息。</w:t>
      </w:r>
      <w:r>
        <w:rPr>
          <w:sz w:val="32"/>
          <w:szCs w:val="32"/>
        </w:rPr>
        <w:t>&lt;/p&gt;&lt;p&gt;&lt;img src="/static-img/j63UWoClKBfs4AnCNCgPYNVKYYo3jfKcxyFsP9yXswA4-TE6IgC6XgOT11DQzAgLNoOmTjEjSmlI8YhibWXQEg.jpg"&gt;&lt;/p&gt;&lt;p&gt;</w:t>
      </w:r>
      <w:r>
        <w:rPr>
          <w:sz w:val="32"/>
          <w:szCs w:val="32"/>
        </w:rPr>
        <w:t>再者，“簪 星”也体现了人类对自然界美好的追求和感悟。在诗歌、文学作品以及艺术创作中，“簪 星”经常被用作比喻或隐喻，以表达对高尚品德的人物，或是精致细腻事物的情感赞赏。这不仅仅是一种语言游戏，更是一种文化内涵深厚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“簪 星”也成为了一种审美符号。在服饰设计、珠宝制作等领域，都会借鉴天上的璀璨图案来创造出既现代又具有传统韵味的事物。而对于一些收藏家来说，即使是一颗普通的小石头，只要能够看到明亮如同大师笔下的“窈窕淑女”的形象，也足以让人心动，不禁想要将这份奇迹珍贵地保存下来。</w:t>
      </w:r>
      <w:r>
        <w:rPr>
          <w:sz w:val="32"/>
          <w:szCs w:val="32"/>
        </w:rPr>
        <w:t>&lt;/p&gt;&lt;p&gt;&lt;img src="/static-img/oYRBDBIHglnHH7yhta_hMdVKYYo3jfKcxyFsP9yXswA4-TE6IgC6XgOT11DQzAgLNoOmTjEjSmlI8YhibWXQEg.jpg"&gt;&lt;/p&gt;&lt;p&gt;</w:t>
      </w:r>
      <w:r>
        <w:rPr>
          <w:sz w:val="32"/>
          <w:szCs w:val="32"/>
        </w:rPr>
        <w:t>最后，但并非最不重要的是，对于心理健康、“簪 星”也有积极作用。当一个人处于焦虑或压力之下，他可能会抬起头望向那个遥远而宁静的大海，那里的繁复图案似乎在诉说着平静与安宁，让他的心情得以放松，从而促进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簪 星”不仅是一个简单的地理现象，它背后承载着丰富的人文关怀、科学探究以及审美享受，无论是在历史上还是现在，都扮演着不可或缺的一角。</w:t>
      </w:r>
      <w:r>
        <w:rPr>
          <w:sz w:val="32"/>
          <w:szCs w:val="32"/>
        </w:rPr>
        <w:t>&lt;/p&gt;&lt;p&gt;&lt;img src="/static-img/gWfQvVWJf7qN1Dk7NV5g3NVKYYo3jfKcxyFsP9yXswA4-TE6IgC6XgOT11DQzAgLNoOmTjEjSmlI8YhibWXQEg.jpg"&gt;&lt;/p&gt;&lt;p&gt;&lt;a href = "/doc/826619-</w:t>
      </w:r>
      <w:r>
        <w:rPr>
          <w:sz w:val="32"/>
          <w:szCs w:val="32"/>
        </w:rPr>
        <w:t>星辰之簪穿梭于夜空的璀璨织女</w:t>
      </w:r>
      <w:r>
        <w:rPr>
          <w:sz w:val="32"/>
          <w:szCs w:val="32"/>
        </w:rPr>
        <w:t>.doc" rel="alternate" download="826619-</w:t>
      </w:r>
      <w:r>
        <w:rPr>
          <w:sz w:val="32"/>
          <w:szCs w:val="32"/>
        </w:rPr>
        <w:t>星辰之簪穿梭于夜空的璀璨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