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生活趣事学生不戴罩子遭捏一节课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事情发生？</w:t>
      </w:r>
      <w:r>
        <w:rPr>
          <w:sz w:val="32"/>
          <w:szCs w:val="32"/>
        </w:rPr>
        <w:t>&lt;/p&gt;&lt;p&gt;&lt;img src="/static-img/7SPRnQ4TaBMm1SZ8KT4RqxdhouN_UKYqs6bJT2_ZwbVCF3TwoYfYmaDZv7DOWMQZ.jpg"&gt;&lt;/p&gt;&lt;p&gt;</w:t>
      </w:r>
      <w:r>
        <w:rPr>
          <w:sz w:val="32"/>
          <w:szCs w:val="32"/>
        </w:rPr>
        <w:t>在我们的学校里，规矩是非常严格的。每个人都必须遵守规定，不管是老师还是同学。然而，有时候即使有最严格的规定，也有人可能会因为疏忽或无意中违反这些规则。这就像是一个小故事，讲述了一个因为没有戴上口罩而不得不承受“捏一节课”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没戴上口罩？</w:t>
      </w:r>
      <w:r>
        <w:rPr>
          <w:sz w:val="32"/>
          <w:szCs w:val="32"/>
        </w:rPr>
        <w:t>&lt;/p&gt;&lt;p&gt;&lt;img src="/static-img/BCm9D326xjyHX_xtqrgVnBdhouN_UKYqs6bJT2_ZwbX8DWt-I1BnSBUzjI2DBXj7gZfXJFWzvaGhl1WDX3OCiA.jpg"&gt;&lt;/p&gt;&lt;p&gt;</w:t>
      </w:r>
      <w:r>
        <w:rPr>
          <w:sz w:val="32"/>
          <w:szCs w:val="32"/>
        </w:rPr>
        <w:t>记得那天早晨，他匆忙赶到学校，没有注意检查自己是否佩戴了口罩。他通常总是在校门外就已经把口罩拿掉，因为他认为空气中并没有其他病毒。但这一次，他忘记了这一点。当他走进教室时，老师立刻发现他的失误，并且迅速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怎么处理这个问题？</w:t>
      </w:r>
      <w:r>
        <w:rPr>
          <w:sz w:val="32"/>
          <w:szCs w:val="32"/>
        </w:rPr>
        <w:t>&lt;/p&gt;&lt;p&gt;&lt;img src="/static-img/-2vfqAn1cJn6QdoPIB6wJxdhouN_UKYqs6bJT2_ZwbX8DWt-I1BnSBUzjI2DBXj7gZfXJFWzvaGhl1WDX3OCiA.jpg"&gt;&lt;/p&gt;&lt;p&gt;</w:t>
      </w:r>
      <w:r>
        <w:rPr>
          <w:sz w:val="32"/>
          <w:szCs w:val="32"/>
        </w:rPr>
        <w:t>老师立即停止教学，对着全班同学说：“我们今天要学习的是怎样遵守规则和维护公共卫生。”然后，她让那个孩子站起来解释为什么没有戴口罩。孩子尴尬地说明了自己的疏忽，但也表示愿意接受惩罚。接着，老师宣布整个班级将进行额外的一小时课程，这就是所谓的“捏一节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如何应对这种情况？</w:t>
      </w:r>
      <w:r>
        <w:rPr>
          <w:sz w:val="32"/>
          <w:szCs w:val="32"/>
        </w:rPr>
        <w:t>&lt;/p&gt;&lt;p&gt;&lt;img src="/static-img/EbcwqoSZS9GQuOKFH0HFDRdhouN_UKYqs6bJT2_ZwbX8DWt-I1BnSBUzjI2DBXj7gZfXJFWzvaGhl1WDX3OCiA.jpg"&gt;&lt;/p&gt;&lt;p&gt;</w:t>
      </w:r>
      <w:r>
        <w:rPr>
          <w:sz w:val="32"/>
          <w:szCs w:val="32"/>
        </w:rPr>
        <w:t>虽然大家都感到有些惊讶，但他们也理解这是为了确保大家安全和健康。在这个过程中，他们还学会了一些关于预防感染疾病的小知识，比如什么时候应该佩戴面具，以及正确使用消毒剂等。此外，这个事件也提醒大家不要大意，每天出门前都要仔细检查自己的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从中学到了什么？</w:t>
      </w:r>
      <w:r>
        <w:rPr>
          <w:sz w:val="32"/>
          <w:szCs w:val="32"/>
        </w:rPr>
        <w:t>&lt;/p&gt;&lt;p&gt;&lt;img src="/static-img/3gveh8a-n_bvPFi4J-Aj1xdhouN_UKYqs6bJT2_ZwbX8DWt-I1BnSBUzjI2DBXj7gZfXJFWzvaGhl1WDX3OCiA.jpg"&gt;&lt;/p&gt;&lt;p&gt;</w:t>
      </w:r>
      <w:r>
        <w:rPr>
          <w:sz w:val="32"/>
          <w:szCs w:val="32"/>
        </w:rPr>
        <w:t>通过这次经历，大多数同学意识到了遵守规则的重要性，无论是在学校还是在日常生活中。而那个不幸犯错的小伙伴，则更加珍视那些看似琐碎但实际很重要的事物，比如每天早晨第一件事情做的事情——检查自己是否带上了必要的防疫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避免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错误再次发生，学校决定加强教育活动，让所有人对待卫生更为认真，同时提高对公共卫生知识的普及率。这意味着每当新学期开始时，都会有一系列关于健康习惯和个人责任的小型工作坊，以确保每个人都能自觉地保护自己周围的人群。</w:t>
      </w:r>
      <w:r>
        <w:rPr>
          <w:sz w:val="32"/>
          <w:szCs w:val="32"/>
        </w:rPr>
        <w:t>&lt;/p&gt;&lt;p&gt;&lt;a href = "/doc/826617-</w:t>
      </w:r>
      <w:r>
        <w:rPr>
          <w:sz w:val="32"/>
          <w:szCs w:val="32"/>
        </w:rPr>
        <w:t>学校生活趣事学生不戴罩子遭捏一节课的经历</w:t>
      </w:r>
      <w:r>
        <w:rPr>
          <w:sz w:val="32"/>
          <w:szCs w:val="32"/>
        </w:rPr>
        <w:t>.doc" rel="alternate" download="826617-</w:t>
      </w:r>
      <w:r>
        <w:rPr>
          <w:sz w:val="32"/>
          <w:szCs w:val="32"/>
        </w:rPr>
        <w:t>学校生活趣事学生不戴罩子遭捏一节课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