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我拉到公交最后一排</w:t>
      </w:r>
      <w:r>
        <w:rPr>
          <w:sz w:val="48"/>
          <w:szCs w:val="48"/>
        </w:rPr>
        <w:t>c-</w:t>
      </w:r>
      <w:r>
        <w:rPr>
          <w:sz w:val="48"/>
          <w:szCs w:val="48"/>
        </w:rPr>
        <w:t>末班车的孤独一个乘客的深夜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班车的孤独：一个乘客的深夜归途</w:t>
      </w:r>
      <w:r>
        <w:rPr>
          <w:sz w:val="32"/>
          <w:szCs w:val="32"/>
        </w:rPr>
        <w:t>&lt;/p&gt;&lt;p&gt;&lt;img src="/static-img/pIHQlSx43SkrubaICESSJ8mispaASHF4tewpUMCITHLYNHM3Js7HUhpW8K-Iqlt-.jpg"&gt;&lt;/p&gt;&lt;p&gt;</w:t>
      </w:r>
      <w:r>
        <w:rPr>
          <w:sz w:val="32"/>
          <w:szCs w:val="32"/>
        </w:rPr>
        <w:t>在这个繁忙都市，随着夜幕降临，城市的活力似乎也渐渐消散。然而，在这静谧之中，一辆辆公交车缓缓驶过每条街道，每一次呼啸声都提醒着那些即将结束一天工作的人们，它们是回家的最后一道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段充满挑战和孤独的时光，那时候，我是一个刚开始步入职场的小白领，每天下班后都会搭乘末班车回到家乡。我习惯了站在拥挤的人群中，不经意间就被带到公交车的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座位。那里总是冷清而安静，只有偶尔会有人坐在旁边，但通常都是单身女性或疲惫不堪的老人。</w:t>
      </w:r>
      <w:r>
        <w:rPr>
          <w:sz w:val="32"/>
          <w:szCs w:val="32"/>
        </w:rPr>
        <w:t>&lt;/p&gt;&lt;p&gt;&lt;img src="/static-img/gFp9P-qZ3xz5I6fyTXfcAMmispaASHF4tewpUMCITHIRjeQW7uqPVYaCnamzzR7w.jpg"&gt;&lt;/p&gt;&lt;p&gt;</w:t>
      </w:r>
      <w:r>
        <w:rPr>
          <w:sz w:val="32"/>
          <w:szCs w:val="32"/>
        </w:rPr>
        <w:t>有一次，我坐的是前往郊区的一个路线，那晚特别寒冷，当我走进公交车时，发现已经有几个人坐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座位上，他们各自沉浸于自己的世界。我尝试找个位置坐下，但似乎大家都不愿意让出空间。那时，我意识到，这些人可能也是像我一样，从繁忙的一天结束回来，渴望回到温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名女士，她每晚都坐在最左侧靠窗处。她穿着朴素但整洁，一言不发，却总是在收拾好行李准备下站的时候，将头巾轻轻拉起。这让我联想到她可能是个工作者，每日辛勤地劳作以维持家庭生活。但她从未与任何人交流，也许就是因为她的故事太复杂太深沉，以至于连自己也不愿意多说。</w:t>
      </w:r>
      <w:r>
        <w:rPr>
          <w:sz w:val="32"/>
          <w:szCs w:val="32"/>
        </w:rPr>
        <w:t>&lt;/p&gt;&lt;p&gt;&lt;img src="/static-img/hBCV6GYdRnkOI-HwcEQ9e8mispaASHF4tewpUMCITHIRjeQW7uqPVYaCnamzzR7w.jpg"&gt;&lt;/p&gt;&lt;p&gt;</w:t>
      </w:r>
      <w:r>
        <w:rPr>
          <w:sz w:val="32"/>
          <w:szCs w:val="32"/>
        </w:rPr>
        <w:t>另一个例子是那位老先生，他总是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座位上的右侧。他看起来很年长，有时候他的眼神会透露出一种无助和迷茫。人们常常猜测他是否失去了亲人，或是遭遇了什么困难。但他从未对任何人倾诉，也没有人的勇气去问出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孤独旅途中，我学会了尊重他们选择保持沉默的心理状态。而当我的心情低落或者感到压力山大时，他们那种坚韧不拔、专注前行的情景，都成为了我内心力量的源泉。在那个无声且又充满智慧的地方，是我们共同度过了一段时间，而这份相识，就如同城市里的灯火一般，无声却明亮，对我们来说具有不可替代的地标意义。</w:t>
      </w:r>
      <w:r>
        <w:rPr>
          <w:sz w:val="32"/>
          <w:szCs w:val="32"/>
        </w:rPr>
        <w:t>&lt;/p&gt;&lt;p&gt;&lt;img src="/static-img/x5SnqgnDpGbYXpeEwHs1xsmispaASHF4tewpUMCITHIRjeQW7uqPVYaCnamzzR7w.jpg"&gt;&lt;/p&gt;&lt;p&gt;</w:t>
      </w:r>
      <w:r>
        <w:rPr>
          <w:sz w:val="32"/>
          <w:szCs w:val="32"/>
        </w:rPr>
        <w:t>那些深夜里，我们都在为我们的梦想而努力，为生活付出汗水。当你再次踏上末班车，你会发现，即使周围的人并不认识你，但你们之间建立起了一种特殊的情感纽带——共享着城市深夜中的孤寂与希望。你可以把自己拉到公交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如果幸运的话，你或许能遇见像我这样的旅者，与其分享彼此旅途中的故事。</w:t>
      </w:r>
      <w:r>
        <w:rPr>
          <w:sz w:val="32"/>
          <w:szCs w:val="32"/>
        </w:rPr>
        <w:t>&lt;/p&gt;&lt;p&gt;&lt;a href = "/doc/826568-</w:t>
      </w:r>
      <w:r>
        <w:rPr>
          <w:sz w:val="32"/>
          <w:szCs w:val="32"/>
        </w:rPr>
        <w:t>把我拉到公交最后一排</w:t>
      </w:r>
      <w:r>
        <w:rPr>
          <w:sz w:val="32"/>
          <w:szCs w:val="32"/>
        </w:rPr>
        <w:t>c-</w:t>
      </w:r>
      <w:r>
        <w:rPr>
          <w:sz w:val="32"/>
          <w:szCs w:val="32"/>
        </w:rPr>
        <w:t>末班车的孤独一个乘客的深夜归途</w:t>
      </w:r>
      <w:r>
        <w:rPr>
          <w:sz w:val="32"/>
          <w:szCs w:val="32"/>
        </w:rPr>
        <w:t>.doc" rel="alternate" download="826568-</w:t>
      </w:r>
      <w:r>
        <w:rPr>
          <w:sz w:val="32"/>
          <w:szCs w:val="32"/>
        </w:rPr>
        <w:t>把我拉到公交最后一排</w:t>
      </w:r>
      <w:r>
        <w:rPr>
          <w:sz w:val="32"/>
          <w:szCs w:val="32"/>
        </w:rPr>
        <w:t>c-</w:t>
      </w:r>
      <w:r>
        <w:rPr>
          <w:sz w:val="32"/>
          <w:szCs w:val="32"/>
        </w:rPr>
        <w:t>末班车的孤独一个乘客的深夜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