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冲撞事故无障碍措施引发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突然，一辆公交车一晃撞了进去，没有阻隔作为保护。这个意外发生的瞬间，不仅给当事人带来了巨大的惊吓，也让人们深思该如何预防类似事件再次发生。</w:t>
      </w:r>
      <w:r>
        <w:rPr>
          <w:sz w:val="32"/>
          <w:szCs w:val="32"/>
        </w:rPr>
        <w:t>&lt;/p&gt;&lt;p&gt;&lt;img src="/static-img/vWfz0ADwdXBhgLtbiEGkrJv85TX-Nz39TkN-qclUeA3GFfKtg7bxWhYczdjPp9rx.jpe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安全是现代社会不可或缺的一部分，无论是驾驶者还是行人，都应当遵守交通规则，确保道路上的人员和物品安全。在这起事故中，由于没有足够的缓冲空间来吸收冲突能量，导致了严重的后果。</w:t>
      </w:r>
      <w:r>
        <w:rPr>
          <w:sz w:val="32"/>
          <w:szCs w:val="32"/>
        </w:rPr>
        <w:t>&lt;/p&gt;&lt;p&gt;&lt;img src="/static-img/8zud_8nzZm9wt1UuuLYduJv85TX-Nz39TkN-qclUeA2056JtONfePdpqUawFZbNvF0pW8h1YuHpTMmS0e7LOTQ.jpeg"&gt;&lt;/p&gt;&lt;p&gt;</w:t>
      </w:r>
      <w:r>
        <w:rPr>
          <w:sz w:val="32"/>
          <w:szCs w:val="32"/>
        </w:rPr>
        <w:t>预防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可能出现的情况，我们需要加强对交通法规的宣传教育，让更多的人了解正确使用道岔、避让信号灯等重要知识。此外，提高公共场所的安全标准，如安装摄像头监控系统，加强警务力量等，可以有效减少类似事故发生概率。</w:t>
      </w:r>
      <w:r>
        <w:rPr>
          <w:sz w:val="32"/>
          <w:szCs w:val="32"/>
        </w:rPr>
        <w:t>&lt;/p&gt;&lt;p&gt;&lt;img src="/static-img/Ur19YYmg8LDMRgvf4DXmf5v85TX-Nz39TkN-qclUeA2056JtONfePdpqUawFZbNvF0pW8h1YuHpTMmS0e7LOTQ.jpg"&gt;&lt;/p&gt;&lt;p&gt;</w:t>
      </w:r>
      <w:r>
        <w:rPr>
          <w:sz w:val="32"/>
          <w:szCs w:val="32"/>
        </w:rPr>
        <w:t>社会责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应承担起自身安全保障责任，这包括但不限于遵守交通规则，不跨越铁路轨道，以及及时报告违反规定行为。同时，政府部门也应该定期检查和维护铁路设施，以确保它们能够正常工作并提供必要保护。</w:t>
      </w:r>
      <w:r>
        <w:rPr>
          <w:sz w:val="32"/>
          <w:szCs w:val="32"/>
        </w:rPr>
        <w:t>&lt;/p&gt;&lt;p&gt;&lt;img src="/static-img/OKKqJB5_5K15Iw2DKPjBbJv85TX-Nz39TkN-qclUeA2056JtONfePdpqUawFZbNvF0pW8h1YuHpTMmS0e7LOTQ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起事故中，如果确认存在过错，那么相关责任方将面临法律追究。这包括司机、公司管理层以及任何可能有助于导致此类事件的人员。法律手段可以促使企业和个人采取更为谨慎和负责任的态度。</w:t>
      </w:r>
      <w:r>
        <w:rPr>
          <w:sz w:val="32"/>
          <w:szCs w:val="32"/>
        </w:rPr>
        <w:t>&lt;/p&gt;&lt;p&gt;&lt;img src="/static-img/W9wx6syEjfcxZ9E6l4WcS5v85TX-Nz39TkN-qclUeA2056JtONfePdpqUawFZbNvF0pW8h1YuHpTMmS0e7LOTQ.jpg"&gt;&lt;/p&gt;&lt;p&gt;</w:t>
      </w:r>
      <w:r>
        <w:rPr>
          <w:sz w:val="32"/>
          <w:szCs w:val="32"/>
        </w:rPr>
        <w:t>后续处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对已经造成损害进行妥善处理，还需从根本上解决问题，比如通过技术创新提高列车与其他交通工具之间相互识别能力，并且加大对现有铁路通道改造力度，使其更加适应现代化城市发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悲剧不仅是一个物理性的损失，更是一种精神上的打击，对许多市民来说，它提醒我们生活中的危险性，从而增强了人们对于日常出行安全意识，同时也激发了一些人参与到改善城市基础设施建设中来，为未来的公共运输环境做出贡献。</w:t>
      </w:r>
      <w:r>
        <w:rPr>
          <w:sz w:val="32"/>
          <w:szCs w:val="32"/>
        </w:rPr>
        <w:t>&lt;/p&gt;&lt;p&gt;&lt;a href = "/doc/826542-</w:t>
      </w:r>
      <w:r>
        <w:rPr>
          <w:sz w:val="32"/>
          <w:szCs w:val="32"/>
        </w:rPr>
        <w:t>公交车冲撞事故无障碍措施引发混乱</w:t>
      </w:r>
      <w:r>
        <w:rPr>
          <w:sz w:val="32"/>
          <w:szCs w:val="32"/>
        </w:rPr>
        <w:t>.doc" rel="alternate" download="826542-</w:t>
      </w:r>
      <w:r>
        <w:rPr>
          <w:sz w:val="32"/>
          <w:szCs w:val="32"/>
        </w:rPr>
        <w:t>公交车冲撞事故无障碍措施引发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