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隐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古典仙侠小说经典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古典仙侠的巅峰之作？</w:t>
      </w:r>
      <w:r>
        <w:rPr>
          <w:sz w:val="32"/>
          <w:szCs w:val="32"/>
        </w:rPr>
        <w:t>&lt;/p&gt;&lt;p&gt;&lt;img src="/static-img/pypi2X3Rt09AfewxN7r4sTArIyjkiLoKWwSd2TCS2nf99lMr260kjMan0OPqenjG.png"&gt;&lt;/p&gt;&lt;p&gt;</w:t>
      </w:r>
      <w:r>
        <w:rPr>
          <w:sz w:val="32"/>
          <w:szCs w:val="32"/>
        </w:rPr>
        <w:t>在浩瀚的电子书海中，有一本名为《凤隐天下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它以其深邃的情感和精妙的情节，迅速吸引了众多读者的目光。那么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究竟有何魅力？让我们一起探索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将这段传奇编织成诗？</w:t>
      </w:r>
      <w:r>
        <w:rPr>
          <w:sz w:val="32"/>
          <w:szCs w:val="32"/>
        </w:rPr>
        <w:t>&lt;/p&gt;&lt;p&gt;&lt;img src="/static-img/QLv4Wl-3AE2fyF3CH8oxnzArIyjkiLoKWwSd2TCS2nf5Y6u1NqJp9Lwr-DWPOnCvgZfXJFWzvaGhl1WDX3OCiA.png"&gt;&lt;/p&gt;&lt;p&gt;</w:t>
      </w:r>
      <w:r>
        <w:rPr>
          <w:sz w:val="32"/>
          <w:szCs w:val="32"/>
        </w:rPr>
        <w:t>《凤隐天下》是一部由匿名作者所著的古典仙侠小说。这位神秘的作者仿佛拥有穿越时空的大能，将自己对传统文化、历史背景以及哲学思想的一切理解融入到这部作品中。每一个角色，每一次情节转折，都似乎都是出自作者内心深处最真实的想法与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成为经典</w:t>
      </w:r>
      <w:r>
        <w:rPr>
          <w:sz w:val="32"/>
          <w:szCs w:val="32"/>
        </w:rPr>
        <w:t>?&lt;/p&gt;&lt;p&gt;&lt;img src="/static-img/5LfENO77IEGS1mPZru8bPTArIyjkiLoKWwSd2TCS2nf5Y6u1NqJp9Lwr-DWPOnCvgZfXJFWzvaGhl1WDX3OCiA.jpg"&gt;&lt;/p&gt;&lt;p&gt;</w:t>
      </w:r>
      <w:r>
        <w:rPr>
          <w:sz w:val="32"/>
          <w:szCs w:val="32"/>
        </w:rPr>
        <w:t>阅读《凤隐天下》，你会发现其中蕴含着浓厚的人文关怀和深刻的人生哲理。在这个充满魔幻色彩的地方，英雄豪杰们不仅需要武功高强，更需要智慧超凡。在他们之间交错的，是对正义与邪恶、爱与恨、生与死等永恒主题的探讨。这些主题，让《凤隐天下》在千万遍翻阅之后依然能够激发读者内心深处最原始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体验这份美好？</w:t>
      </w:r>
      <w:r>
        <w:rPr>
          <w:sz w:val="32"/>
          <w:szCs w:val="32"/>
        </w:rPr>
        <w:t>&lt;/p&gt;&lt;p&gt;&lt;img src="/static-img/MPJCwdrs-oP4J4NfHc2_7jArIyjkiLoKWwSd2TCS2nf5Y6u1NqJp9Lwr-DWPOnCvgZfXJFWzvaGhl1WDX3OCiA.jpg"&gt;&lt;/p&gt;&lt;p&gt;</w:t>
      </w:r>
      <w:r>
        <w:rPr>
          <w:sz w:val="32"/>
          <w:szCs w:val="32"/>
        </w:rPr>
        <w:t>对于那些渴望体验《凤隐天下的奇妙世界而又难以亲临现场的小伙伴们，不必担忧。只需轻轻一键，就可以从网络上下载“凤隐天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带回家中细细品味。你可以选择在安静幽雅的地方阅读，也可以选择边听音乐边沉浸于其中，但无论如何，你都会被那迷人的故事情节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值得推荐给朋友</w:t>
      </w:r>
      <w:r>
        <w:rPr>
          <w:sz w:val="32"/>
          <w:szCs w:val="32"/>
        </w:rPr>
        <w:t>?&lt;/p&gt;&lt;p&gt;&lt;img src="/static-img/ypKkEOftnLxd5NEwnbOa6TArIyjkiLoKWwSd2TCS2nf5Y6u1NqJp9Lwr-DWPOnCvgZfXJFWzvaGhl1WDX3OCiA.jpg"&gt;&lt;/p&gt;&lt;p&gt;</w:t>
      </w:r>
      <w:r>
        <w:rPr>
          <w:sz w:val="32"/>
          <w:szCs w:val="32"/>
        </w:rPr>
        <w:t>如果你的朋友喜欢古典文学或者寻求一种精神上的慰藉，那么推荐他或她去下载“凼隠”（别名）并阅读《鳳隱》系列应该是个不错的选择。不论是对于追求知识学习的人还是希望找到生活灵感的人来说，《鳳隱》都是一场丰富多彩的心灵之旅。而且，由于其内容涉及复杂的情节和人物关系，所以即使已经阅读过，也许还能再次发现新的意象，从而增添更多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这个信息爆炸时代，我们或许会忽略掉那些真正有价值的事物。但请记住，即便是在繁忙工作之余，花费一点时间来品尝一下《鳳隱》，也绝不会白费。如果你愿意的话，请随时去寻找并下载“鳳隱”系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一定会给你的心灵带来极大的震撼！</w:t>
      </w:r>
      <w:r>
        <w:rPr>
          <w:sz w:val="32"/>
          <w:szCs w:val="32"/>
        </w:rPr>
        <w:t>&lt;/p&gt;&lt;p&gt;&lt;a href = "/doc/826367-</w:t>
      </w:r>
      <w:r>
        <w:rPr>
          <w:sz w:val="32"/>
          <w:szCs w:val="32"/>
        </w:rPr>
        <w:t>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古典仙侠小说经典作品</w:t>
      </w:r>
      <w:r>
        <w:rPr>
          <w:sz w:val="32"/>
          <w:szCs w:val="32"/>
        </w:rPr>
        <w:t>.doc" rel="alternate" download="826367-</w:t>
      </w:r>
      <w:r>
        <w:rPr>
          <w:sz w:val="32"/>
          <w:szCs w:val="32"/>
        </w:rPr>
        <w:t>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古典仙侠小说经典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