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坤坤亲密互动视频甜蜜的拥抱与亲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被这段视频深深吸引？</w:t>
      </w:r>
      <w:r>
        <w:rPr>
          <w:sz w:val="32"/>
          <w:szCs w:val="32"/>
        </w:rPr>
        <w:t>&lt;/p&gt;&lt;p&gt;&lt;img src="/static-img/gZDGmhALTILPsXL1uDr8QO4b5XxfTZPAqGGaycLmKljhkkSy_19t6C4Qq0upF_uZ.jpg"&gt;&lt;/p&gt;&lt;p&gt;</w:t>
      </w:r>
      <w:r>
        <w:rPr>
          <w:sz w:val="32"/>
          <w:szCs w:val="32"/>
        </w:rPr>
        <w:t>在这个快节奏、高压力的时代，人们渴望找到一种方式来放松心情、释放紧张的情绪。互联网上充斥着各种各样的内容，但有时候最简单的互动往往能够带来最大的愉悦感。这就是“迈开腿让我亲亲你的小坤坤视频”所展现出的魅力，它不仅是两个人的温馨对话，更是彼此之间真挚感情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种感觉传递给观众？</w:t>
      </w:r>
      <w:r>
        <w:rPr>
          <w:sz w:val="32"/>
          <w:szCs w:val="32"/>
        </w:rPr>
        <w:t>&lt;/p&gt;&lt;p&gt;&lt;img src="/static-img/DDWkm_kE2X6oLtDSZYiR7e4b5XxfTZPAqGGaycLmKli5vQOfx_Z_yBtWOmwP2n_G9izuQY9nsiOiTQTHFEYCDQ.jpg"&gt;&lt;/p&gt;&lt;p&gt;</w:t>
      </w:r>
      <w:r>
        <w:rPr>
          <w:sz w:val="32"/>
          <w:szCs w:val="32"/>
        </w:rPr>
        <w:t>在观看这样的视频时，我们首先会注意到的是画面中的氛围。摄像头捕捉到的每一个细节都透露出一份自然和无拘无束的感觉。从两人轻声交谈中可以听出他们之间的情谊，而当他们相拥而泣或是分享笑容时，那种温暖和幸福感便如同直接传递到了我们的心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隐藏着什么样的故事？</w:t>
      </w:r>
      <w:r>
        <w:rPr>
          <w:sz w:val="32"/>
          <w:szCs w:val="32"/>
        </w:rPr>
        <w:t>&lt;/p&gt;&lt;p&gt;&lt;img src="/static-img/2KFKH3YeI9r1-OdMhIJgn-4b5XxfTZPAqGGaycLmKli5vQOfx_Z_yBtWOmwP2n_G9izuQY9nsiOiTQTHFEYCDQ.jpg"&gt;&lt;/p&gt;&lt;p&gt;</w:t>
      </w:r>
      <w:r>
        <w:rPr>
          <w:sz w:val="32"/>
          <w:szCs w:val="32"/>
        </w:rPr>
        <w:t>如果我们试图去探索这段视频背后的故事，我们可能会发现，这不过是一场普通人之间的一次偶然相遇。但正是在这样微不足道的小事中，他们找到了共同点和理解，建立起了彼此间不可思议的情感纽带。这让我们意识到，即使是在日常生活中，也能发现那些值得珍惜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镜头为何如此触动人心？</w:t>
      </w:r>
      <w:r>
        <w:rPr>
          <w:sz w:val="32"/>
          <w:szCs w:val="32"/>
        </w:rPr>
        <w:t>&lt;/p&gt;&lt;p&gt;&lt;img src="/static-img/k-3RDmDdH87sx7w1gPep5-4b5XxfTZPAqGGaycLmKli5vQOfx_Z_yBtWOmwP2n_G9izuQY9nsiOiTQTHFEYCDQ.jpg"&gt;&lt;/p&gt;&lt;p&gt;</w:t>
      </w:r>
      <w:r>
        <w:rPr>
          <w:sz w:val="32"/>
          <w:szCs w:val="32"/>
        </w:rPr>
        <w:t>这些镜头之所以能够触动人心，是因为它们展示了人类最基本、最纯真的情感——爱与被爱。在这个数字化时代，即使身处不同的角落，通过屏幕我们也能感受到那份真诚和陪伴。如果说存在一种治愈系的力量，那么“迈开腿让我亲亲你的小坤坤视频”无疑就是它的一个典型代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内容是否具有广泛影响力？</w:t>
      </w:r>
      <w:r>
        <w:rPr>
          <w:sz w:val="32"/>
          <w:szCs w:val="32"/>
        </w:rPr>
        <w:t>&lt;/p&gt;&lt;p&gt;&lt;img src="/static-img/Ji_81NBrY5Ljd3EImSh2C-4b5XxfTZPAqGGaycLmKli5vQOfx_Z_yBtWOmwP2n_G9izuQY9nsiOiTQTHFEYCDQ.jpg"&gt;&lt;/p&gt;&lt;p&gt;</w:t>
      </w:r>
      <w:r>
        <w:rPr>
          <w:sz w:val="32"/>
          <w:szCs w:val="32"/>
        </w:rPr>
        <w:t>随着时间推移，这种类型的内容确实取得了一定的影响力。不论是年轻还是成熟的心灵，都需要一些温暖和鼓舞。而网络平台上的分享机制，使得这样的短片能够迅速传播，让更多的人参与进来，并且产生共鸣。这不仅证明了个人情感交流仍旧具有强大力量，而且还显示出社交媒体如何成为连接人们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类内容发展方向有哪些趋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以及用户需求不断变化，该类内容未来的发展方向可能会更加多样化。一方面，将继续追求更高质量、更贴近生活的情感表达；另一方面，也许会出现更多形式，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等新兴技术融入，以提供更加沉浸式体验。此外，不断更新的话题性元素，如不同主题或者特殊场合下的互动，也将成为提升其吸引力的关键因素之一。</w:t>
      </w:r>
      <w:r>
        <w:rPr>
          <w:sz w:val="32"/>
          <w:szCs w:val="32"/>
        </w:rPr>
        <w:t>&lt;/p&gt;&lt;p&gt;&lt;a href = "/doc/826314-</w:t>
      </w:r>
      <w:r>
        <w:rPr>
          <w:sz w:val="32"/>
          <w:szCs w:val="32"/>
        </w:rPr>
        <w:t>小坤坤亲密互动视频甜蜜的拥抱与亲吻</w:t>
      </w:r>
      <w:r>
        <w:rPr>
          <w:sz w:val="32"/>
          <w:szCs w:val="32"/>
        </w:rPr>
        <w:t>.doc" rel="alternate" download="826314-</w:t>
      </w:r>
      <w:r>
        <w:rPr>
          <w:sz w:val="32"/>
          <w:szCs w:val="32"/>
        </w:rPr>
        <w:t>小坤坤亲密互动视频甜蜜的拥抱与亲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