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我亲眼见证了她那颗坚韧不拔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东北老太太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总是那么坚韧不拔。她生活在一个简单而又充满挑战的年代，那时候的她用她的双手和无限的智慧，在那片风雪交加、土地肥沃的小山村里凋谢着。</w:t>
      </w:r>
      <w:r>
        <w:rPr>
          <w:sz w:val="32"/>
          <w:szCs w:val="32"/>
        </w:rPr>
        <w:t>&lt;/p&gt;&lt;p&gt;&lt;img src="/static-img/EK_7PEgmJmraRm0cf8wTACzlZwo9Ugl6Q7OPoSwC8fm0uabVjWjkuVlsInnU5e8Y.png"&gt;&lt;/p&gt;&lt;p&gt;</w:t>
      </w:r>
      <w:r>
        <w:rPr>
          <w:sz w:val="32"/>
          <w:szCs w:val="32"/>
        </w:rPr>
        <w:t>每当冬日来临，她会用自己的双手去挖掘那些深藏在地下的根茎，用它们做成一锅香气四溢的东北菜。她的厨房总是弥漫着浓郁的味道，而那个小小的炉灶上，永远挂着一只铁锅，一盆炖菜，仿佛成了家中最温暖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没有高学历，没有豪华宅邸，但她拥有一个比金钱更宝贵的心灵：一种能够在逆境中生存下来的坚韧性。在一次次严寒与饥饿面前，她从未退缩过，每一次跌倒都让她变得更加强大。</w:t>
      </w:r>
      <w:r>
        <w:rPr>
          <w:sz w:val="32"/>
          <w:szCs w:val="32"/>
        </w:rPr>
        <w:t>&lt;/p&gt;&lt;p&gt;&lt;img src="/static-img/w92LNbTQFpqRrUbKQkuQjSzlZwo9Ugl6Q7OPoSwC8flDyOlyf4SV_nh6sKL45KEryGgO8oE4aIhaUSeBILpNew.png"&gt;&lt;/p&gt;&lt;p&gt;</w:t>
      </w:r>
      <w:r>
        <w:rPr>
          <w:sz w:val="32"/>
          <w:szCs w:val="32"/>
        </w:rPr>
        <w:t>我记得，那个春天，我第一次见到这个身材魁梧、笑容温暖的东北老太太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。我还年轻，不懂得珍惜，也不知道“巨人”背后的故事。那时，我只是觉得这位大姐姐有点儿像传说中的女娲造人的神话——虽然她们的手臂粗壮，却能创造出世界上的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开始慢慢明白了为什么人们会称呼这种巨大的女人为“巨人”。她们并不仅仅因为体型庞大，而是在生活中的种种挑战和磨难后所展现出的那种超乎常人的力量。东北老太太就是这样一个人——即使身体给予了我们视觉上的震撼，但真正值得我们尊敬的是那颗深藏于心底的大爱与坚持。</w:t>
      </w:r>
      <w:r>
        <w:rPr>
          <w:sz w:val="32"/>
          <w:szCs w:val="32"/>
        </w:rPr>
        <w:t>&lt;/p&gt;&lt;p&gt;&lt;img src="/static-img/8eSvyHY8StgqQDjMXX4jJCzlZwo9Ugl6Q7OPoSwC8flDyOlyf4SV_nh6sKL45KEryGgO8oE4aIhaUSeBILpNew.png"&gt;&lt;/p&gt;&lt;p&gt;</w:t>
      </w:r>
      <w:r>
        <w:rPr>
          <w:sz w:val="32"/>
          <w:szCs w:val="32"/>
        </w:rPr>
        <w:t>每当我回想起那个冬天，我们一起围坐在火炉边，他倾诉自己过去艰苦奋斗的事迹时，我就知道，这个世界上还有很多如同这位东北老太太一样的人，他们用实际行动证明了一切困难都是可以克服的。</w:t>
      </w:r>
      <w:r>
        <w:rPr>
          <w:sz w:val="32"/>
          <w:szCs w:val="32"/>
        </w:rPr>
        <w:t>&lt;/p&gt;&lt;p&gt;&lt;a href = "/doc/826299-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亲眼见证了她那颗坚韧不拔的心</w:t>
      </w:r>
      <w:r>
        <w:rPr>
          <w:sz w:val="32"/>
          <w:szCs w:val="32"/>
        </w:rPr>
        <w:t>.doc" rel="alternate" download="826299-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亲眼见证了她那颗坚韧不拔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