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三国无双</w:t>
      </w:r>
      <w:r>
        <w:rPr>
          <w:sz w:val="48"/>
          <w:szCs w:val="48"/>
        </w:rPr>
        <w:t>6PSP</w:t>
      </w:r>
      <w:r>
        <w:rPr>
          <w:sz w:val="48"/>
          <w:szCs w:val="48"/>
        </w:rPr>
        <w:t>特别版史诗战场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战斗体验</w:t>
      </w:r>
      <w:r>
        <w:rPr>
          <w:sz w:val="32"/>
          <w:szCs w:val="32"/>
        </w:rPr>
        <w:t>&lt;/p&gt;&lt;p&gt;&lt;img src="/static-img/pClLcRyLNLGVTLY-inEgj9VKYYo3jfKcxyFsP9yXswCmVyEyfgxQM8wX5GiQr43C.jp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提供了一个全新的战场环境，玩家可以在精心设计的历史背景中展开激烈的战斗。游戏中的每一次冲锋都充满了紧张与刺激，玩家必须运用策略和技巧来克服敌人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人物阵容</w:t>
      </w:r>
      <w:r>
        <w:rPr>
          <w:sz w:val="32"/>
          <w:szCs w:val="32"/>
        </w:rPr>
        <w:t>&lt;/p&gt;&lt;p&gt;&lt;img src="/static-img/LLNRV_OA8Dv_zCZI1oU5f9VKYYo3jfKcxyFsP9yXswA4-TE6IgC6XgOT11DQzAgLNoOmTjEjSmlI8YhibWXQEg.jpg"&gt;&lt;/p&gt;&lt;p&gt;</w:t>
      </w:r>
      <w:r>
        <w:rPr>
          <w:sz w:val="32"/>
          <w:szCs w:val="32"/>
        </w:rPr>
        <w:t>特别版增添了更多独特且强大的角色，这些角色各有其独特技能和装备，可以让玩家的游戏体验更加丰富多彩。从经典的大将如刘备、关羽、张飞到其他角色的加入，都为游戏带来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后的操作系统</w:t>
      </w:r>
      <w:r>
        <w:rPr>
          <w:sz w:val="32"/>
          <w:szCs w:val="32"/>
        </w:rPr>
        <w:t>&lt;/p&gt;&lt;p&gt;&lt;img src="/static-img/wvRbww6VM2tYZf06nMAAfdVKYYo3jfKcxyFsP9yXswA4-TE6IgC6XgOT11DQzAgLNoOmTjEjSmlI8YhibWXQEg.jp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对原作进行了优化，使得操作更为流畅。在这个版本中，控制变得更加灵活，便于新手学习，同时对于熟练玩家来说，也能发挥出更高水平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难忘的剧情发展</w:t>
      </w:r>
      <w:r>
        <w:rPr>
          <w:sz w:val="32"/>
          <w:szCs w:val="32"/>
        </w:rPr>
        <w:t>&lt;/p&gt;&lt;p&gt;&lt;img src="/static-img/pAVGY3EVU9NQDYKmg4F7gdVKYYo3jfKcxyFsP9yXswA4-TE6IgC6XgOT11DQzAgLNoOmTjEjSmlI8YhibWXQEg.jpg"&gt;&lt;/p&gt;&lt;p&gt;</w:t>
      </w:r>
      <w:r>
        <w:rPr>
          <w:sz w:val="32"/>
          <w:szCs w:val="32"/>
        </w:rPr>
        <w:t>游戏采用了一种独特的叙事方式，将复杂而曲折的人物关系和事件融入到单一故事线之中，让玩家能够深刻体会到历史人物之间的情感纠葛及政治斗争。这不仅增加了剧情吸引力，也使得整个游戏具有很高的情节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多人模式支持</w:t>
      </w:r>
      <w:r>
        <w:rPr>
          <w:sz w:val="32"/>
          <w:szCs w:val="32"/>
        </w:rPr>
        <w:t>&lt;/p&gt;&lt;p&gt;&lt;img src="/static-img/IDP6QtMRw8B9Yxq9Fon9PtVKYYo3jfKcxyFsP9yXswA4-TE6IgC6XgOT11DQzAgLNoOmTjEjSmlI8YhibWXQEg.jpg"&gt;&lt;/p&gt;&lt;p&gt;</w:t>
      </w:r>
      <w:r>
        <w:rPr>
          <w:sz w:val="32"/>
          <w:szCs w:val="32"/>
        </w:rPr>
        <w:t>特别版还增加了一系列新的多人模式，如团队对抗等，这极大地提升了与朋友或他人合作竞技的乐趣。通过这些模式，不同类型的问题可以通过协调配合解决，从而培养团队合作精神和战术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性的娱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特别版以其出色的图形效果、广泛的人物选择以及深厚的故事情节，为用户提供了一次真正享受战争风云变化时光的心理寄托。此外，每个角色的成长路径都是不同的，因此即使是重复游玩也能发现新的乐趣。</w:t>
      </w:r>
      <w:r>
        <w:rPr>
          <w:sz w:val="32"/>
          <w:szCs w:val="32"/>
        </w:rPr>
        <w:t>&lt;/p&gt;&lt;p&gt;&lt;a href = "/doc/826075-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特别版史诗战场再现</w:t>
      </w:r>
      <w:r>
        <w:rPr>
          <w:sz w:val="32"/>
          <w:szCs w:val="32"/>
        </w:rPr>
        <w:t>.doc" rel="alternate" download="826075-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特别版史诗战场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