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我是如何在成熟的交往中征服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日子里，总是有一群人让我的生活充满了色彩。他们来自不同的地方，有的来自大城市，有的则是在小城镇长大的。在这片土地上，我们共同成长，也一起经历了无数个风雨。</w:t>
      </w:r>
      <w:r>
        <w:rPr>
          <w:sz w:val="32"/>
          <w:szCs w:val="32"/>
        </w:rPr>
        <w:t>&lt;/p&gt;&lt;p&gt;&lt;img src="/static-img/NJiyRWE42DQV5mC2pZzWt9Cgwq71xmUvnw_UBYfOGoQI98Spj2GntwfeorZTOUoh.jpg"&gt;&lt;/p&gt;&lt;p&gt;</w:t>
      </w:r>
      <w:r>
        <w:rPr>
          <w:sz w:val="32"/>
          <w:szCs w:val="32"/>
        </w:rPr>
        <w:t>当时，我还很年轻，不懂得如何与这些不同于自己的人交流。我总是觉得自己不够成熟，不足以融入这个多元化的圈子。但每次和他们相处后，我就意识到，这些不同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（背景、文化、价值观念、行为习惯、个人品味等）其实才是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个周末，我们去了一家小咖啡馆，那里的顾客大多数都是艺术学生，他们谈论的话题从哲学到文学，从政治到社会，每一句话都让我感到既新奇又兴奋。我开始尝试加入讨论，虽然有些时候话题超出了我的知识范围，但我没有放弃。我学会了倾听，更重要的是，我学会了表达自己的想法，即使它们可能与众不同。</w:t>
      </w:r>
      <w:r>
        <w:rPr>
          <w:sz w:val="32"/>
          <w:szCs w:val="32"/>
        </w:rPr>
        <w:t>&lt;/p&gt;&lt;p&gt;&lt;img src="/static-img/9XV3M28uW0woXDrSpQ9l-tCgwq71xmUvnw_UBYfOGoR1mzznab72cuZLnyJSYDPUy3wDuzXflx-aIoH9oejp61V3O_joCiBdp2Sih5uDDBE.jpg"&gt;&lt;/p&gt;&lt;p&gt;</w:t>
      </w:r>
      <w:r>
        <w:rPr>
          <w:sz w:val="32"/>
          <w:szCs w:val="32"/>
        </w:rPr>
        <w:t>随着时间的推移，我发现自己能够更好地理解和接纳这些不同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。每一次对话，每一次分享，都让我更加成熟。通过这样的交往，我不仅学习到了更多关于这个世界的事情，还结识了一群志同道合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迷茫的小孩已经不见了，他被那些丰富多彩的人生经验所塑造。他学会了如何在各种复杂的情境下保持冷静，并且知道如何将自己的价值观融入进团体之中，而不是简单地服从他人。这一切都来源于那些宝贵而充满挑战的交往，它们教会我尊重差异，欣赏独特，以及勇敢面对未知。</w:t>
      </w:r>
      <w:r>
        <w:rPr>
          <w:sz w:val="32"/>
          <w:szCs w:val="32"/>
        </w:rPr>
        <w:t>&lt;/p&gt;&lt;p&gt;&lt;img src="/static-img/HqCfdLO1t49F5wTE8s7p-tCgwq71xmUvnw_UBYfOGoR1mzznab72cuZLnyJSYDPUy3wDuzXflx-aIoH9oejp61V3O_joCiBdp2Sih5uDDBE.jpg"&gt;&lt;/p&gt;&lt;p&gt;</w:t>
      </w:r>
      <w:r>
        <w:rPr>
          <w:sz w:val="32"/>
          <w:szCs w:val="32"/>
        </w:rPr>
        <w:t>如果你也是一位想要征服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旅者，那么请不要害怕探索，不要害怕犯错。因为正如那首歌词所说：“只有脚踏实地，没有梦想是不完整的人生。”</w:t>
      </w:r>
      <w:r>
        <w:rPr>
          <w:sz w:val="32"/>
          <w:szCs w:val="32"/>
        </w:rPr>
        <w:t>&lt;/p&gt;&lt;p&gt;&lt;a href = "/doc/825926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成熟的交往中征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.doc" rel="alternate" download="825926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成熟的交往中征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