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酒中坦白严厨共鸣阿阮的故事与味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家名叫“坦白从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”的餐厅。这个名字听起来有些奇怪，但却深刻地反映了这里的文化和食物哲学。对于来到这里的人来说，这不仅是一顿美食，更是一场心灵的交流。</w:t>
      </w:r>
      <w:r>
        <w:rPr>
          <w:sz w:val="32"/>
          <w:szCs w:val="32"/>
        </w:rPr>
        <w:t>&lt;/p&gt;&lt;p&gt;&lt;img src="/static-img/GyTIDDZGIHuub-GQeInVhyzlZwo9Ugl6Q7OPoSwC8fm0uabVjWjkuVlsInnU5e8Y.jpg"&gt;&lt;/p&gt;&lt;p&gt;</w:t>
      </w:r>
      <w:r>
        <w:rPr>
          <w:sz w:val="32"/>
          <w:szCs w:val="32"/>
        </w:rPr>
        <w:t>首先，餐厅的装修风格非常特别，它融合了传统与现代，古朴而不失时尚。这一切都源于店主阿阮对生活态度的一种独特理解——坦荡相待，不做作而真诚。每位顾客进门，都能感受到一种家的温暖，这让人放松心情，让饮食更为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餐厅的菜品也是非常值得推荐。一碗热腾腾的汤，一盘香喷喷的肉片，一杯清新脱俗的手工酿酒……每一道菜都是用心制作出来的，每一口都是对味觉的大胆挑战。在这里，你可以尝试各种各样的小吃，从经典到创新，从简单到复杂，每一种都蕴含着不同的故事和文化背景。</w:t>
      </w:r>
      <w:r>
        <w:rPr>
          <w:sz w:val="32"/>
          <w:szCs w:val="32"/>
        </w:rPr>
        <w:t>&lt;/p&gt;&lt;p&gt;&lt;img src="/static-img/A3LEKtCvbs2VnrjgXeMpUSzlZwo9Ugl6Q7OPoSwC8flDyOlyf4SV_nh6sKL45KEryGgO8oE4aIhaUSeBILpNew.png"&gt;&lt;/p&gt;&lt;p&gt;</w:t>
      </w:r>
      <w:r>
        <w:rPr>
          <w:sz w:val="32"/>
          <w:szCs w:val="32"/>
        </w:rPr>
        <w:t>再者，服务员们总是穿着简洁但又带有一丝温馨的小衬衫，他们微笑着迎接每个顾客，对待每个问题都以谦逊和耐心回应。他们知道，在这儿，每个人都是朋友，无论你来自何方，都将会被接纳并被尊重。你可以随时向他们提出你的疑问，或是分享你的想法，他们总是愿意倾听，并且给予你最贴切的情感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这家餐厅里，还有一个特别的地方，那就是墙角的小书架上摆满了各种各样的书籍。你可以在等待菜肴的时候翻阅几页，或是在享受完晚饭后沉浸其中。如果你喜欢文学或历史，那么这些书籍一定能提供你新的视角，而那些关于烹饪技巧和美食文化的话题，则能够帮助你更好地理解“坦白从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”背后的故事和理念。</w:t>
      </w:r>
      <w:r>
        <w:rPr>
          <w:sz w:val="32"/>
          <w:szCs w:val="32"/>
        </w:rPr>
        <w:t>&lt;/p&gt;&lt;p&gt;&lt;img src="/static-img/K0JMl8n1V3hJXmAelKEjVSzlZwo9Ugl6Q7OPoSwC8flDyOlyf4SV_nh6sKL45KEryGgO8oE4aIhaUSeBILpNew.jpg"&gt;&lt;/p&gt;&lt;p&gt;</w:t>
      </w:r>
      <w:r>
        <w:rPr>
          <w:sz w:val="32"/>
          <w:szCs w:val="32"/>
        </w:rPr>
        <w:t>接着，我们不能忽略的是音乐。在这个空间里，没有过多嘈杂的声音，只有一些轻柔、悠扬的声音伴随着人们的心跳，它们似乎在提醒我们，即便是在繁忙的人生中，也要找到那份属于自己的宁静时光。而当夜幕降临，当灯火通明的时候，这些声音更加显得神秘而迷人，让整个空间充满了一种难以言说的氛围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坦白从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”还有一点特别之处，那就是它是一个聚集点。无论是老乡聚会还是朋友团聚，无论是商务洽谈还是家庭庆祝，这里的环境都能让人们感到舒适，让他们能够自由地表达自己，同时也能够听到他人的声音。这一点，就像是一扇窗户，将人们连接成一个大大的社区，使得即使是在这样一个小小的地球上，也有人懂得如何去珍惜彼此之间的情谊，以及如何去享受生命中的每一次相遇与离别。</w:t>
      </w:r>
      <w:r>
        <w:rPr>
          <w:sz w:val="32"/>
          <w:szCs w:val="32"/>
        </w:rPr>
        <w:t>&lt;/p&gt;&lt;p&gt;&lt;img src="/static-img/52vshuGOwN2aiKrF8X4-UizlZwo9Ugl6Q7OPoSwC8flDyOlyf4SV_nh6sKL45KEryGgO8oE4aIhaUSeBILpNew.jpg"&gt;&lt;/p&gt;&lt;p&gt;</w:t>
      </w:r>
      <w:r>
        <w:rPr>
          <w:sz w:val="32"/>
          <w:szCs w:val="32"/>
        </w:rPr>
        <w:t>综上所述，“坦白从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”不仅仅是一个地方，更是一个精神上的寄托，是关于友情、信任、共同成长的一个缩影。在这样的地方，你不会感到孤单，因为周围的人一样在寻找那种被理解，被欣赏，被爱的地方。而正因为如此，这个名字就像是对所有人的呼唤——请你们来吧，把您的笑容带过来，与我们一起，用这种方式来体验生活，用这种方式来分享快乐，用这种方式来把握时间，用这种方式来记录记忆。</w:t>
      </w:r>
      <w:r>
        <w:rPr>
          <w:sz w:val="32"/>
          <w:szCs w:val="32"/>
        </w:rPr>
        <w:t>&lt;/p&gt;&lt;p&gt;&lt;a href = "/doc/825681-</w:t>
      </w:r>
      <w:r>
        <w:rPr>
          <w:sz w:val="32"/>
          <w:szCs w:val="32"/>
        </w:rPr>
        <w:t>酒中坦白严厨共鸣阿阮的故事与味道</w:t>
      </w:r>
      <w:r>
        <w:rPr>
          <w:sz w:val="32"/>
          <w:szCs w:val="32"/>
        </w:rPr>
        <w:t>.doc" rel="alternate" download="825681-</w:t>
      </w:r>
      <w:r>
        <w:rPr>
          <w:sz w:val="32"/>
          <w:szCs w:val="32"/>
        </w:rPr>
        <w:t>酒中坦白严厨共鸣阿阮的故事与味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