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燃烧激情的都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：燃烧激情的都市夜晚</w:t>
      </w:r>
      <w:r>
        <w:rPr>
          <w:sz w:val="32"/>
          <w:szCs w:val="32"/>
        </w:rPr>
        <w:t>&lt;/p&gt;&lt;p&gt;&lt;img src="/static-img/vXRldAjBHPIE6mKRS2VahhdhouN_UKYqs6bJT2_ZwbVCF3TwoYfYmaDZv7DOWMQZ.jpg"&gt;&lt;/p&gt;&lt;p&gt;</w:t>
      </w:r>
      <w:r>
        <w:rPr>
          <w:sz w:val="32"/>
          <w:szCs w:val="32"/>
        </w:rPr>
        <w:t>东京，一个充满活力的城市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停歇的节奏，让人在喧嚣中寻找片刻的宁静。然而，在这个繁华之地，有一股潜流——东京热影音，它以其独特的风格和深邃的情感，为观众带来了一场沉浸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XsbmJoxPTPI-T0EKS2SDURdhouN_UKYqs6bJT2_ZwbX8DWt-I1BnSBUzjI2DBXj7gZfXJFWzvaGhl1WDX3OCiA.jpg"&gt;&lt;/p&gt;&lt;p&gt;</w:t>
      </w:r>
      <w:r>
        <w:rPr>
          <w:sz w:val="32"/>
          <w:szCs w:val="32"/>
        </w:rPr>
        <w:t>东京热影音，不仅仅是一部电影，而是一个关于爱与欲望、勇气与牺牲的小说般的情感剧。它以真实的人物和真实的情感为基础，讲述了那些在生活低谷时期仍然坚持梦想的人们故事。这部影音作品通过精心构建的人物关系网和细腻的情感展现，使观众能够深入理解每个角色的内心世界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夜晚</w:t>
      </w:r>
      <w:r>
        <w:rPr>
          <w:sz w:val="32"/>
          <w:szCs w:val="32"/>
        </w:rPr>
        <w:t>&lt;/p&gt;&lt;p&gt;&lt;img src="/static-img/LDWIV8at32_ZFZYRACgdChdhouN_UKYqs6bJT2_ZwbX8DWt-I1BnSBUzjI2DBXj7gZfXJFWzvaGhl1WDX3OCiA.jpg"&gt;&lt;/p&gt;&lt;p&gt;</w:t>
      </w:r>
      <w:r>
        <w:rPr>
          <w:sz w:val="32"/>
          <w:szCs w:val="32"/>
        </w:rPr>
        <w:t>影片中的东京，是一个夜幕降临后变得神秘而诱惑的地方。在这座城市的一隅，一群年轻人聚集在一起，他们的心灵深处隐藏着对自由和冒险的渴望。而他们所追求的是一种超越日常生活边界、释放自我的一种感觉，这种感觉正是东京热影音想要传递给观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xs1V0544SUPt7iC6PBQWYBdhouN_UKYqs6bJT2_ZwbX8DWt-I1BnSBUzjI2DBXj7gZfXJFWzvaGhl1WDX3OCiA.jpg"&gt;&lt;/p&gt;&lt;p&gt;</w:t>
      </w:r>
      <w:r>
        <w:rPr>
          <w:sz w:val="32"/>
          <w:szCs w:val="32"/>
        </w:rPr>
        <w:t>作为一部艺术作品，东京热影音不仅仅是为了娱乐，更是一次对视觉美学和声音设计的大胆探索。导演巧妙地运用光线、色彩以及音乐，将观众带入一个既熟悉又陌生的世界。这种艺术探索使得每一帧画面都成为了一幅画，每一次声音都成为了一首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s7wV8gTQP9-2Tp8yN39w0RdhouN_UKYqs6bJT2_ZwbX8DWt-I1BnSBUzjI2DBXj7gZfXJFWzvaGhl1WDX3OCiA.jpg"&gt;&lt;/p&gt;&lt;p&gt;</w:t>
      </w:r>
      <w:r>
        <w:rPr>
          <w:sz w:val="32"/>
          <w:szCs w:val="32"/>
        </w:rPr>
        <w:t>在这个全球化时代，文化交流无处不在，而东京热影音更是将这一点推向了极致。在这部作品中，你可以看到西方电影技巧与日本传统文化元素完美融合。这一点让它成为了跨文化交流的一个窗口，也让国际观众有机会了解并欣赏日本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主义外，东京热影音还隐含着对现代社会的一些批判性思考。它揭示了那些看似完美但实际上充满矛盾的事物，比如工作压力下的个人空虚，以及人们为了追求成功而忽略自身需求的情况。这些建立于现实之上的主题，让电影远远超出了单纯的娱乐意义，并引发了更多深层次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时间如何变迁，无论技术如何进步，都有一些东西能够跨越世代——那就是人的情感共鸣。《東京都熱》正是在这样的基础上创作，它以此作为自己的核心竞争力，不断创新，以保持其永恒的地位。在这个不断变化的地球上，它成为了我们共同记忆的一个缩写符号，用来表达那些无法用语言描述却能被眼泪触及到的东西。</w:t>
      </w:r>
      <w:r>
        <w:rPr>
          <w:sz w:val="32"/>
          <w:szCs w:val="32"/>
        </w:rPr>
        <w:t>&lt;/p&gt;&lt;p&gt;&lt;a href = "/doc/825255-</w:t>
      </w:r>
      <w:r>
        <w:rPr>
          <w:sz w:val="32"/>
          <w:szCs w:val="32"/>
        </w:rPr>
        <w:t>东京热影音燃烧激情的都市夜晚</w:t>
      </w:r>
      <w:r>
        <w:rPr>
          <w:sz w:val="32"/>
          <w:szCs w:val="32"/>
        </w:rPr>
        <w:t>.doc" rel="alternate" download="825255-</w:t>
      </w:r>
      <w:r>
        <w:rPr>
          <w:sz w:val="32"/>
          <w:szCs w:val="32"/>
        </w:rPr>
        <w:t>东京热影音燃烧激情的都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