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位好友的厨艺大比拼换着做更有趣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四个好朋友——小李、张伟、王丽和陈明，在网上看到了一条关于“厨艺大比拼”的帖子。他们相约聚集在小李家的餐厅，一场充满乐趣的烹饪盛宴就此拉开帷幕。</w:t>
      </w:r>
      <w:r>
        <w:rPr>
          <w:sz w:val="32"/>
          <w:szCs w:val="32"/>
        </w:rPr>
        <w:t>&lt;/p&gt;&lt;p&gt;&lt;img src="/static-img/_kH92uvSFWX_Eml-zIAPyxdhouN_UKYqs6bJT2_ZwbVCF3TwoYfYmaDZv7DOWMQZ.png"&gt;&lt;/p&gt;&lt;p&gt;</w:t>
      </w:r>
      <w:r>
        <w:rPr>
          <w:sz w:val="32"/>
          <w:szCs w:val="32"/>
        </w:rPr>
        <w:t>第一轮比赛由小李担任主持人，他选择了传统的家常菜——宫保鸡丁。张伟负责调料和辅助，小李则是主刀。这道菜因其香辣味十足而备受欢迎。在这个过程中，四个人互相协作，交流经验，更让这次厨艺大赛变得既紧张又有趣。最终，他们成功制作出了色香味俱佳的宫保鸡丁，让大家都对接下来的比赛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轮由张伟负责，他选定了一道韩式烧肉，这需要高温长时间烤制，以达到外焦里嫩、酥脆多汁的效果。王丽负责切割肉块，而陈明则是掌管炉火。他细心地控制着温度，不让肉过度煎焦或太干燥。而小李则帮忙准备佐料，使得这道菜不仅色泽诱人，也非常美味。此时此刻，“四个人换着做更有意思”这一说法便显得尤为合适，因为每个人都发挥自己的特点，为整个团队贡献力量。</w:t>
      </w:r>
      <w:r>
        <w:rPr>
          <w:sz w:val="32"/>
          <w:szCs w:val="32"/>
        </w:rPr>
        <w:t>&lt;/p&gt;&lt;p&gt;&lt;img src="/static-img/87XegRMR2rGYs1NSARdkChdhouN_UKYqs6bJT2_ZwbX8DWt-I1BnSBUzjI2DBXj7gZfXJFWzvaGhl1WDX3OCiA.png"&gt;&lt;/p&gt;&lt;p&gt;</w:t>
      </w:r>
      <w:r>
        <w:rPr>
          <w:sz w:val="32"/>
          <w:szCs w:val="32"/>
        </w:rPr>
        <w:t>第三轮，由王丽出手，她选择了一盘清淡可口的小炒西兰花。她精心挑选西兰花，用新鲜蔬菜确保食材质量，同时也展示了她对营养均衡饮食的重视。在她的指导下，三位伙伴各司其职，他们一起将西兰花快速翻炒至金黄入味，使这道简单却难以忘怀的小吃成为了餐桌上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轮，是由陈明担当起责任。他决定做一碗红烧牛腩，这是一道经典之作，它需要耐心等待牛腩慢慢变软，同时也要注意调配酱汁使其浓郁醇厚。他的同伴们分别帮助他剔除肥肠、切片以及搅拌酱汁，使得最后呈现出来的是一锅色泽深沉且入口即化的地瓜牛腩，让大家无不赞叹他的技术水平和耐心程度。</w:t>
      </w:r>
      <w:r>
        <w:rPr>
          <w:sz w:val="32"/>
          <w:szCs w:val="32"/>
        </w:rPr>
        <w:t>&lt;/p&gt;&lt;p&gt;&lt;img src="/static-img/9mt3Byst7E24gEeFRPkTIBdhouN_UKYqs6bJT2_ZwbX8DWt-I1BnSBUzjI2DBXj7gZfXJFWzvaGhl1WDX3OCiA.png"&gt;&lt;/p&gt;&lt;p&gt;</w:t>
      </w:r>
      <w:r>
        <w:rPr>
          <w:sz w:val="32"/>
          <w:szCs w:val="32"/>
        </w:rPr>
        <w:t>第五轮，由于时间有限，所以他们决定合作制作甜品。这次，每个人的角色都是不可或缺的一部分。小李负责打蛋液与奶油混合；张伟专注于巧妙地加入巧克力粉；王丽则是精准地倒入糖粉；而陈明则是熟练地把所有材料混合后放入冰箱冷藏凝固。一段时间后，他们共同欣赏那份完美无瑕、甘甜多汁的巧克力慕斯，它不仅成为当晚最受欢迎的一道甜品，也让他们明白只有合作才能取得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的大赛正式落下帷幕，那些被热情洋溢气氛所感染的人们，都留下了满意且幸福的心情。当我们回顾那天的情景，我们不能不承认“四个人换着做更有意思”，这样的合作方式，不仅提升了我们的技能，还增进了彼此之间的情谊，那份共同创造出的美好记忆，将会持续存在于我们的内心深处，即使岁月流转，我们仍旧能回想起那个令人难忘的一天。那是一个真正意义上的共享快乐与友谊之旅。</w:t>
      </w:r>
      <w:r>
        <w:rPr>
          <w:sz w:val="32"/>
          <w:szCs w:val="32"/>
        </w:rPr>
        <w:t>&lt;/p&gt;&lt;p&gt;&lt;img src="/static-img/cfNcCjKsi0CP14nGqmZ2URdhouN_UKYqs6bJT2_ZwbX8DWt-I1BnSBUzjI2DBXj7gZfXJFWzvaGhl1WDX3OCiA.jpg"&gt;&lt;/p&gt;&lt;p&gt;&lt;a href = "/doc/825070-</w:t>
      </w:r>
      <w:r>
        <w:rPr>
          <w:sz w:val="32"/>
          <w:szCs w:val="32"/>
        </w:rPr>
        <w:t>四位好友的厨艺大比拼换着做更有趣味</w:t>
      </w:r>
      <w:r>
        <w:rPr>
          <w:sz w:val="32"/>
          <w:szCs w:val="32"/>
        </w:rPr>
        <w:t>.doc" rel="alternate" download="825070-</w:t>
      </w:r>
      <w:r>
        <w:rPr>
          <w:sz w:val="32"/>
          <w:szCs w:val="32"/>
        </w:rPr>
        <w:t>四位好友的厨艺大比拼换着做更有趣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