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执着探索偏执背后的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心理深处，存在一种强烈的固定信念或行为模式，这种状态被称为偏执。它可能表现为对某些事物的过度关注，对其他事物的忽视，或是固守错误的看法和做法。偏执不仅影响个人的生活，还能引起社会问题，甚至危及他人的人身安全。在这个过程中，他很偏执。</w:t>
      </w:r>
      <w:r>
        <w:rPr>
          <w:sz w:val="32"/>
          <w:szCs w:val="32"/>
        </w:rPr>
        <w:t>&lt;/p&gt;&lt;p&gt;&lt;img src="/static-img/a92xAEGYsO57bzTAhXGsNtCgwq71xmUvnw_UBYfOGoQI98Spj2GntwfeorZTOUoh.jpg"&gt;&lt;/p&gt;&lt;p&gt;</w:t>
      </w:r>
      <w:r>
        <w:rPr>
          <w:sz w:val="32"/>
          <w:szCs w:val="32"/>
        </w:rPr>
        <w:t>偏执与恐惧</w:t>
      </w:r>
      <w:r>
        <w:rPr>
          <w:sz w:val="32"/>
          <w:szCs w:val="32"/>
        </w:rPr>
        <w:t>&lt;/p&gt;&lt;p&gt;</w:t>
      </w:r>
      <w:r>
        <w:rPr>
          <w:sz w:val="32"/>
          <w:szCs w:val="32"/>
        </w:rPr>
        <w:t>很多时候，人们会因为害怕未知而变得偏执。他们可能会过分相信自己的直觉，即使这些直觉并没有得到充分验证。在这种情况下，他们很难接受新信息或者不同的观点，因为这意味着他们需要重新评估自己的世界观。这就像是一个人的心灵防线，一旦触碰就会紧张地闭合起来，以保护自己免受伤害。他很偏执，不愿意承认自己的恐惧和不确定性。</w:t>
      </w:r>
      <w:r>
        <w:rPr>
          <w:sz w:val="32"/>
          <w:szCs w:val="32"/>
        </w:rPr>
        <w:t>&lt;/p&gt;&lt;p&gt;&lt;img src="/static-img/-OlFL4um09gOBgSOmBUfqdCgwq71xmUvnw_UBYfOGoR1mzznab72cuZLnyJSYDPUy3wDuzXflx-aIoH9oejp61V3O_joCiBdp2Sih5uDDBE.jpg"&gt;&lt;/p&gt;&lt;p&gt;</w:t>
      </w:r>
      <w:r>
        <w:rPr>
          <w:sz w:val="32"/>
          <w:szCs w:val="32"/>
        </w:rPr>
        <w:t>偏執與控制</w:t>
      </w:r>
      <w:r>
        <w:rPr>
          <w:sz w:val="32"/>
          <w:szCs w:val="32"/>
        </w:rPr>
        <w:t>&lt;/p&gt;&lt;p&gt;</w:t>
      </w:r>
      <w:r>
        <w:rPr>
          <w:sz w:val="32"/>
          <w:szCs w:val="32"/>
        </w:rPr>
        <w:t>一些个体为了感觉到安全感和控制力，便发展出极端的一致性原则来指导他们的行为。这种一致性的追求往往导致他们拒绝任何有潜在风险或挑战性的想法或行动。当一个人的生活完全围绕着这样的原则构建时，他很容易陷入一种僵化思维模式之中，无论周围环境如何变化都坚持己见。</w:t>
      </w:r>
      <w:r>
        <w:rPr>
          <w:sz w:val="32"/>
          <w:szCs w:val="32"/>
        </w:rPr>
        <w:t>&lt;/p&gt;&lt;p&gt;&lt;img src="/static-img/Lciu4Nzn32uQOpFOe09ysNCgwq71xmUvnw_UBYfOGoR1mzznab72cuZLnyJSYDPUy3wDuzXflx-aIoH9oejp61V3O_joCiBdp2Sih5uDDBE.jpg"&gt;&lt;/p&gt;&lt;p&gt;</w:t>
      </w:r>
      <w:r>
        <w:rPr>
          <w:sz w:val="32"/>
          <w:szCs w:val="32"/>
        </w:rPr>
        <w:t>偏執與情感</w:t>
      </w:r>
      <w:r>
        <w:rPr>
          <w:sz w:val="32"/>
          <w:szCs w:val="32"/>
        </w:rPr>
        <w:t>&lt;/p&gt;&lt;p&gt;</w:t>
      </w:r>
      <w:r>
        <w:rPr>
          <w:sz w:val="32"/>
          <w:szCs w:val="32"/>
        </w:rPr>
        <w:t>情绪也是一种推动人们走向偏執的力量。一方面，有些人可能由于无法处理复杂的情感，因此选择了以固定的方式来减少内心冲突；另一方面，也有人通过对某件事情保持一成不变来作为自我安慰的手段。无论是哪种情况，当一个人将所有希望寄托于单一的事物上时，他便非常容易成为一个拥有极端信念的人。</w:t>
      </w:r>
      <w:r>
        <w:rPr>
          <w:sz w:val="32"/>
          <w:szCs w:val="32"/>
        </w:rPr>
        <w:t>&lt;/p&gt;&lt;p&gt;&lt;img src="/static-img/2Quhdgyh64SL3EW7j9EETdCgwq71xmUvnw_UBYfOGoR1mzznab72cuZLnyJSYDPUy3wDuzXflx-aIoH9oejp61V3O_joCiBdp2Sih5uDDBE.jpg"&gt;&lt;/p&gt;&lt;p&gt;</w:t>
      </w:r>
      <w:r>
        <w:rPr>
          <w:sz w:val="32"/>
          <w:szCs w:val="32"/>
        </w:rPr>
        <w:t>偏執與社会因素</w:t>
      </w:r>
      <w:r>
        <w:rPr>
          <w:sz w:val="32"/>
          <w:szCs w:val="32"/>
        </w:rPr>
        <w:t>&lt;/p&gt;&lt;p&gt;</w:t>
      </w:r>
      <w:r>
        <w:rPr>
          <w:sz w:val="32"/>
          <w:szCs w:val="32"/>
        </w:rPr>
        <w:t>社会压力、文化背景以及个人经历等因素也能够塑造一个人是否倾向于偏執。例如，如果一个人长期受到同伴群体内部的声音鼓励，那么他更有可能形成具有特定特征的一套价值观，并且对外界意见持怀疑态度。而当他遇到与这些信念相矛盾的情况时，他很难调整自己的立场，因为这涉及到了自尊的问题，以及面对群体排斥所产生的心理痛苦。</w:t>
      </w:r>
      <w:r>
        <w:rPr>
          <w:sz w:val="32"/>
          <w:szCs w:val="32"/>
        </w:rPr>
        <w:t>&lt;/p&gt;&lt;p&gt;&lt;img src="/static-img/gbMNANsTB1Idq19YzrNphdCgwq71xmUvnw_UBYfOGoR1mzznab72cuZLnyJSYDPUy3wDuzXflx-aIoH9oejp61V3O_joCiBdp2Sih5uDDBE.jpg"&gt;&lt;/p&gt;&lt;p&gt;</w:t>
      </w:r>
      <w:r>
        <w:rPr>
          <w:sz w:val="32"/>
          <w:szCs w:val="32"/>
        </w:rPr>
        <w:t>避免治疗</w:t>
      </w:r>
      <w:r>
        <w:rPr>
          <w:sz w:val="32"/>
          <w:szCs w:val="32"/>
        </w:rPr>
        <w:t>&lt;/p&gt;&lt;p&gt;</w:t>
      </w:r>
      <w:r>
        <w:rPr>
          <w:sz w:val="32"/>
          <w:szCs w:val="32"/>
        </w:rPr>
        <w:t>对于那些严重程度较高、影响日常生活质量的人来说，他们往往迟迟不能寻求专业帮助。这部分原因是因为患者本人意识不到自己存在问题，也或者认为这是正常反应，而不是需要治疗的事情。此外，由于担忧被贴上“精神病”的标签，许多人宁愿独自承受痛苦也不愿意公开寻求帮助，从而错失了改变命运的机会。他很难认识到自己已经步入了误区，更遑论主动走出来。</w:t>
      </w:r>
      <w:r>
        <w:rPr>
          <w:sz w:val="32"/>
          <w:szCs w:val="32"/>
        </w:rPr>
        <w:t>&lt;/p&gt;&lt;p&gt;</w:t>
      </w:r>
      <w:r>
        <w:rPr>
          <w:sz w:val="32"/>
          <w:szCs w:val="32"/>
        </w:rPr>
        <w:t>复健与恢复</w:t>
      </w:r>
      <w:r>
        <w:rPr>
          <w:sz w:val="32"/>
          <w:szCs w:val="32"/>
        </w:rPr>
        <w:t>&lt;/p&gt;&lt;p&gt;</w:t>
      </w:r>
      <w:r>
        <w:rPr>
          <w:sz w:val="32"/>
          <w:szCs w:val="32"/>
        </w:rPr>
        <w:t>尽管存在障碍，但并非不可逆转。当一个个体意识到自己的行为模式带来了负面后果，并开始努力改变时，就可以启动心理健康恢复路径。在此过程中，与专业人员合作，如心理咨询师或医生，是关键一步，它们提供了解决方案、进行评估以及制定计划以逐步克服现有的障碍。不过，要让他认识到这一点并不容易，因为他的确切判断能力已经受到自身的情绪和思想习惯影响，所以必须从旁边有效地引导和支持才能逐渐走出阴影中的黑暗世界。他终于开始慢慢地理解为什么要放手，让过去释然，让未来更加明朗。不再那样的他，我们看到的是一个更平衡，更开放的人类形象出现了，在那里，没有那么多关于权威性的争斗，只剩下真诚交流和共享知识之间温暖的地平线伸展开去。</w:t>
      </w:r>
      <w:r>
        <w:rPr>
          <w:sz w:val="32"/>
          <w:szCs w:val="32"/>
        </w:rPr>
        <w:t>&lt;/p&gt;&lt;p&gt;&lt;a href = "/doc/825009-</w:t>
      </w:r>
      <w:r>
        <w:rPr>
          <w:sz w:val="32"/>
          <w:szCs w:val="32"/>
        </w:rPr>
        <w:t>深渊中的执着探索偏执背后的心理世界</w:t>
      </w:r>
      <w:r>
        <w:rPr>
          <w:sz w:val="32"/>
          <w:szCs w:val="32"/>
        </w:rPr>
        <w:t>.doc" rel="alternate" download="825009-</w:t>
      </w:r>
      <w:r>
        <w:rPr>
          <w:sz w:val="32"/>
          <w:szCs w:val="32"/>
        </w:rPr>
        <w:t>深渊中的执着探索偏执背后的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