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全集探索精彩瞬间与深度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的生活片段展示</w:t>
      </w:r>
      <w:r>
        <w:rPr>
          <w:sz w:val="32"/>
          <w:szCs w:val="32"/>
        </w:rPr>
        <w:t>&lt;/p&gt;&lt;p&gt;&lt;img src="/static-img/U7fhA9qHt7_v96sg7KJedvMiTHnXL3L5SFobWCS1M7D9yniHOruGAdZUWeMA7JcT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每一集都像是打开了一个宝箱，里面装满了生活中的点点滴滴。无论是早晨的第一缕阳光，还是夜晚的星辰闪烁，它们都被捕捉得淋漓尽致，让人仿佛置身于这些美丽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的人物刻画</w:t>
      </w:r>
      <w:r>
        <w:rPr>
          <w:sz w:val="32"/>
          <w:szCs w:val="32"/>
        </w:rPr>
        <w:t>&lt;/p&gt;&lt;p&gt;&lt;img src="/static-img/M_u6tCaXiJA5vJ4KHWcpHfMiTHnXL3L5SFobWCS1M7D-ct8qILdX-zatE47hYluJ62OOmrRjs7VAOabzCwXALw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每一个角色都是那么地生动和真实，他们的情感波动让人难以割舍。从轻松幽默到沉郁悲伤，从激烈争吵到温馨共鸣，每一次情感表达都像是一道道深邃而细腻的心灵手术，让观众在不知不觉中深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记录</w:t>
      </w:r>
      <w:r>
        <w:rPr>
          <w:sz w:val="32"/>
          <w:szCs w:val="32"/>
        </w:rPr>
        <w:t>&lt;/p&gt;&lt;p&gt;&lt;img src="/static-img/sDWptoI3WiAlMgwZRYZTB_MiTHnXL3L5SFobWCS1M7D-ct8qILdX-zatE47hYluJ62OOmrRjs7VAOabzCwXALw.jpg"&gt;&lt;/p&gt;&lt;p&gt;</w:t>
      </w:r>
      <w:r>
        <w:rPr>
          <w:sz w:val="32"/>
          <w:szCs w:val="32"/>
        </w:rPr>
        <w:t>生活中的小确幸往往容易被忽视，但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却成为了亮眼的一幕。无论是偶遇的小朋友，还是路人的善举，无不展现出人性的光辉，让我们对这个世界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的日常问题探讨</w:t>
      </w:r>
      <w:r>
        <w:rPr>
          <w:sz w:val="32"/>
          <w:szCs w:val="32"/>
        </w:rPr>
        <w:t>&lt;/p&gt;&lt;p&gt;&lt;img src="/static-img/13HGFF99HJDUH8B_L2Rox_MiTHnXL3L5SFobWCS1M7D-ct8qILdX-zatE47hYluJ62OOmrRjs7VAOabzCwXALw.jpg"&gt;&lt;/p&gt;&lt;p&gt;</w:t>
      </w:r>
      <w:r>
        <w:rPr>
          <w:sz w:val="32"/>
          <w:szCs w:val="32"/>
        </w:rPr>
        <w:t>除了美好的时刻外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也会触及一些日常的问题，如工作压力、关系纠纷等。在这些话题上，她总能找到合适的话语，用自己的方式去解答和安慰，这种贴近实际、切身体验的分享方式赢得了许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的故事叙述</w:t>
      </w:r>
      <w:r>
        <w:rPr>
          <w:sz w:val="32"/>
          <w:szCs w:val="32"/>
        </w:rPr>
        <w:t>&lt;/p&gt;&lt;p&gt;&lt;img src="/static-img/Er1wjJwF88MK5FrUAZZSFvMiTHnXL3L5SFobWCS1M7D-ct8qILdX-zatE47hYluJ62OOmrRjs7VAOabzCwXALw.jpg"&gt;&lt;/p&gt;&lt;p&gt;</w:t>
      </w:r>
      <w:r>
        <w:rPr>
          <w:sz w:val="32"/>
          <w:szCs w:val="32"/>
        </w:rPr>
        <w:t>有时候，一些看似平凡的事物，在糖心的手笔下却能够变成一幅幅令人惊叹的图画。她通过镜头构图、色彩搭配等视觉元素，将每一个故事讲述得既生动又具有强烈的情绪冲击力，使得观众无法抗拒想要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心态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精彩内容之后，是一种对未来的向往与期待。这份向往不是简单的一句空谈，而是源自她对生活本身热爱，对未知带来的好奇，以及对美好事物坚持不懈追求的态度，这种精神正如同一束灯塔，为迷茫的人提供着方向和力量。</w:t>
      </w:r>
      <w:r>
        <w:rPr>
          <w:sz w:val="32"/>
          <w:szCs w:val="32"/>
        </w:rPr>
        <w:t>&lt;/p&gt;&lt;p&gt;&lt;a href = "/doc/82463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探索精彩瞬间与深度情感</w:t>
      </w:r>
      <w:r>
        <w:rPr>
          <w:sz w:val="32"/>
          <w:szCs w:val="32"/>
        </w:rPr>
        <w:t>.doc" rel="alternate" download="82463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探索精彩瞬间与深度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