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是如何在迷茫中找到方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我们每个人都有自己的旅程。有时，这个旅程就像一条蜿蜒曲折的小路，既充满了未知，也布满了挑战。但正如我所经历的一样，当我们向着小小花蕾深处前进时，讲的是什么呢？</w:t>
      </w:r>
      <w:r>
        <w:rPr>
          <w:sz w:val="32"/>
          <w:szCs w:val="32"/>
        </w:rPr>
        <w:t>&lt;/p&gt;&lt;p&gt;&lt;img src="/static-img/oA_xJmjygMtnwsSGHJcrEvMiTHnXL3L5SFobWCS1M7D9yniHOruGAdZUWeMA7JcT.jpg"&gt;&lt;/p&gt;&lt;p&gt;</w:t>
      </w:r>
      <w:r>
        <w:rPr>
          <w:sz w:val="32"/>
          <w:szCs w:val="32"/>
        </w:rPr>
        <w:t>那是一个春天，我站在一个被人忽略的角落里。那时候，我内心充满了迷茫和无助，就像那个季节刚刚开始萌芽的花蕾，它们微弱、脆弱，但又充满了希望。周围的人似乎都已经放弃，那些曾经热情洋溢的小径，如今已被尘埃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选择停下脚步。我决定向着那些小小花蕾深处前进。这不仅仅是一种行动，更是一种信念。一旦你开始相信自己，无论遇到多少困难，都会找到前行的勇气。在这个过程中，我学会了许多关于生活的事情，比如坚持、适应和自我提升。</w:t>
      </w:r>
      <w:r>
        <w:rPr>
          <w:sz w:val="32"/>
          <w:szCs w:val="32"/>
        </w:rPr>
        <w:t>&lt;/p&gt;&lt;p&gt;&lt;img src="/static-img/UQmC9nmdHX-YXGoYJJuyjfMiTHnXL3L5SFobWCS1M7D-ct8qILdX-zatE47hYluJ62OOmrRjs7VAOabzCwXALw.jpg"&gt;&lt;/p&gt;&lt;p&gt;</w:t>
      </w:r>
      <w:r>
        <w:rPr>
          <w:sz w:val="32"/>
          <w:szCs w:val="32"/>
        </w:rPr>
        <w:t>当你在追求梦想的时候，你会发现世界并不是那么黑暗。你会看到别人的眼神，从最初的好奇到后来的理解，最终是尊敬。而你的内心也将变得更加坚韧，因为你知道，即使是在最艰难的情况下，只要有一点希望，一切都是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面对现实总是需要勇气。每一步都可能带来新的挑战，每一次跌倒都是成长的一部分。当你的道路上出现障碍，你可以选择回头，但如果你真正相信自己的选择，那么这些障碍不过是通往更美好未来的大门。</w:t>
      </w:r>
      <w:r>
        <w:rPr>
          <w:sz w:val="32"/>
          <w:szCs w:val="32"/>
        </w:rPr>
        <w:t>&lt;/p&gt;&lt;p&gt;&lt;img src="/static-img/14h3BjiKUlChKqCecAPbUPMiTHnXL3L5SFobWCS1M7D-ct8qILdX-zatE47hYluJ62OOmrRjs7VAOabzCwXALw.jpeg"&gt;&lt;/p&gt;&lt;p&gt;</w:t>
      </w:r>
      <w:r>
        <w:rPr>
          <w:sz w:val="32"/>
          <w:szCs w:val="32"/>
        </w:rPr>
        <w:t>所以，当有人问起，“向着小小花蕾深处前进讲的是什么？”我的回答是：这意味着即使环境再糟糕，也不要放弃；这意味着即使身边再无人相助，也要保持信念；这意味着即使一切看似无望，也要不断尝试，不断寻找机会，让自己的光芒照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天，我终于看到了结果——那些曾经被忽视的小花蕾，如今开出了色彩斑斓、芬芳四溢的大朵鲜花，而我也找到了属于自己的方向和目标。只要我们持续向着那些看似渺茫的小小花蕾深处前行，无疑能迎接更多惊喜和成功。</w:t>
      </w:r>
      <w:r>
        <w:rPr>
          <w:sz w:val="32"/>
          <w:szCs w:val="32"/>
        </w:rPr>
        <w:t>&lt;/p&gt;&lt;p&gt;&lt;img src="/static-img/Gk8RgqyWU5z_Z63X-rKy0PMiTHnXL3L5SFobWCS1M7D-ct8qILdX-zatE47hYluJ62OOmrRjs7VAOabzCwXALw.jpg"&gt;&lt;/p&gt;&lt;p&gt;&lt;a href = "/doc/824600-</w:t>
      </w:r>
      <w:r>
        <w:rPr>
          <w:sz w:val="32"/>
          <w:szCs w:val="32"/>
        </w:rPr>
        <w:t>向着小小花蕾深处前进我是如何在迷茫中找到方向的</w:t>
      </w:r>
      <w:r>
        <w:rPr>
          <w:sz w:val="32"/>
          <w:szCs w:val="32"/>
        </w:rPr>
        <w:t>.doc" rel="alternate" download="824600-</w:t>
      </w:r>
      <w:r>
        <w:rPr>
          <w:sz w:val="32"/>
          <w:szCs w:val="32"/>
        </w:rPr>
        <w:t>向着小小花蕾深处前进我是如何在迷茫中找到方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