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唇喂水意象探索爱与温暖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“唇喂水”的场景常常被用来描绘母爱的浓厚和细腻。《朱门绣户》中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一情节，就是一个关于母爱与牺牲的经典描写。在这篇文章中，我们将通过六个不同的角度，来探讨这个情节背后的深层含义。</w:t>
      </w:r>
      <w:r>
        <w:rPr>
          <w:sz w:val="32"/>
          <w:szCs w:val="32"/>
        </w:rPr>
        <w:t>&lt;/p&gt;&lt;p&gt;&lt;img src="/static-img/0MnHeRd-YnMH67PCx-3g7HDsyZ8B35IrCQtoEeSQI5uAlSDqqAhWQg24qBHAXhpS.png"&gt;&lt;/p&gt;&lt;p&gt;</w:t>
      </w:r>
      <w:r>
        <w:rPr>
          <w:sz w:val="32"/>
          <w:szCs w:val="32"/>
        </w:rPr>
        <w:t>母爱的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朱门绣户》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一部分，母亲为了救活儿子，不惜一切代价，用自己的生命换取儿子的安全。这一幕不仅展示了母亲对孩子无尽的关怀，更体现了她愿意为孩子做出任何牺牲。这种无私的奉献精神，是人类社会最宝贵的情感之一，它激励着我们去追求更高的人生价值。</w:t>
      </w:r>
      <w:r>
        <w:rPr>
          <w:sz w:val="32"/>
          <w:szCs w:val="32"/>
        </w:rPr>
        <w:t>&lt;/p&gt;&lt;p&gt;&lt;img src="/static-img/IRucKtt15fcjMqX9sDhbP3DsyZ8B35IrCQtoEeSQI5sVVgX_JpFR4OcczHtOdqOXWqgTAFGiAj80Ys_yj0j8HBDKEwlSe21LGyENvtz03uQ.png"&gt;&lt;/p&gt;&lt;p&gt;</w:t>
      </w:r>
      <w:r>
        <w:rPr>
          <w:sz w:val="32"/>
          <w:szCs w:val="32"/>
        </w:rPr>
        <w:t>生命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母亲用自己的生命给予儿子养分时，这不仅是一种肉体上的支持，更是生命力的传递。在这里，母亲把自己的一切都寄托于儿子身上，她希望他能够长大、健康地生活下去。这种生命力不仅是生物学意义上的，也包含着文化和精神上的意义。</w:t>
      </w:r>
      <w:r>
        <w:rPr>
          <w:sz w:val="32"/>
          <w:szCs w:val="32"/>
        </w:rPr>
        <w:t>&lt;/p&gt;&lt;p&gt;&lt;img src="/static-img/lU3dVLcwnzqBiyja3ilmknDsyZ8B35IrCQtoEeSQI5sVVgX_JpFR4OcczHtOdqOXWqgTAFGiAj80Ys_yj0j8HBDKEwlSe21LGyENvtz03uQ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的是一种极其纯真的人性——完全没有条件地给予和接受。这反映出人类内心深处渴望帮助他人的本能，以及我们对弱小存在所持有的同理心。这是一个值得我们学习的人性光辉，让我们更加珍惜彼此之间的情感联系。</w:t>
      </w:r>
      <w:r>
        <w:rPr>
          <w:sz w:val="32"/>
          <w:szCs w:val="32"/>
        </w:rPr>
        <w:t>&lt;/p&gt;&lt;p&gt;&lt;img src="/static-img/b_ldgas30Ee8n4UYMEnfBXDsyZ8B35IrCQtoEeSQI5sVVgX_JpFR4OcczHtOdqOXWqgTAFGiAj80Ys_yj0j8HBDKEwlSe21LGyENvtz03uQ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广泛的人类视角看，这个场景代表了一种普遍存在的情感状态——父母对于后代的责任和保护欲。它揭示了家庭关系中的基本结构，即父母为孩子承担起教育、照顾等多重角色，同时也展现了家庭成员间相互依赖与支持的心态。</w:t>
      </w:r>
      <w:r>
        <w:rPr>
          <w:sz w:val="32"/>
          <w:szCs w:val="32"/>
        </w:rPr>
        <w:t>&lt;/p&gt;&lt;p&gt;&lt;img src="/static-img/6QkcX5Ma04nV2teY9McLynDsyZ8B35IrCQtoEeSQI5sVVgX_JpFR4OcczHtOdqOXWqgTAFGiAj80Ys_yj0j8HBDKEwlSe21LGyENvtz03uQ.jpg"&gt;&lt;/p&gt;&lt;p&gt;</w:t>
      </w:r>
      <w:r>
        <w:rPr>
          <w:sz w:val="32"/>
          <w:szCs w:val="32"/>
        </w:rPr>
        <w:t>抗争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充满悲剧色彩，但它也蕴含着一种力量，那就是抗争生存之道。在面对绝境时，母亲并没有放弃，而是在极端的情况下发挥出了超乎寻常的毅力。她以实际行动告诉世上每一个人，无论遇到何种困难，都要坚持自我价值，并且勇敢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影响后世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节虽然发生在古代，却至今仍有巨大的影响力，它成为了中国文学乃至世界文坛上众多诗词歌赋中的经典主题之一。这表明“唇喂水”的形象具有永恒的地位，它跨越时间空间，对后世文化产生了深远而持久的影响，使人们不断思考什么是真正意义上的爱以及怎样才能实现这样的爱。</w:t>
      </w:r>
      <w:r>
        <w:rPr>
          <w:sz w:val="32"/>
          <w:szCs w:val="32"/>
        </w:rPr>
        <w:t>&lt;/p&gt;&lt;p&gt;&lt;a href = "/doc/824453-</w:t>
      </w:r>
      <w:r>
        <w:rPr>
          <w:sz w:val="32"/>
          <w:szCs w:val="32"/>
        </w:rPr>
        <w:t>朱门绣户中的唇喂水意象探索爱与温暖的深层含义</w:t>
      </w:r>
      <w:r>
        <w:rPr>
          <w:sz w:val="32"/>
          <w:szCs w:val="32"/>
        </w:rPr>
        <w:t>.doc" rel="alternate" download="824453-</w:t>
      </w:r>
      <w:r>
        <w:rPr>
          <w:sz w:val="32"/>
          <w:szCs w:val="32"/>
        </w:rPr>
        <w:t>朱门绣户中的唇喂水意象探索爱与温暖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