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巧妙地在视频中隐藏信息以吸引观众的注意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视频制作领域，隐藏信息的技巧被广泛应用于吸引观众的注意力。这种策略常被称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all-out</w:t>
      </w:r>
      <w:r>
        <w:rPr>
          <w:sz w:val="32"/>
          <w:szCs w:val="32"/>
        </w:rPr>
        <w:t>）或“点名”，即通过视觉效果或其他手段指向某个特定的细节，让观众关注并理解到视频背后的信息。这一技术在商业宣传、教育教学和娱乐内容中都有着重要的地位。</w:t>
      </w:r>
      <w:r>
        <w:rPr>
          <w:sz w:val="32"/>
          <w:szCs w:val="32"/>
        </w:rPr>
        <w:t>&lt;/p&gt;&lt;p&gt;&lt;img src="/static-img/G6f1Usk6T0z0pn3QA8wPKtCgwq71xmUvnw_UBYfOGoQI98Spj2GntwfeorZTOUoh.jpg"&gt;&lt;/p&gt;&lt;p&gt;</w:t>
      </w:r>
      <w:r>
        <w:rPr>
          <w:sz w:val="32"/>
          <w:szCs w:val="32"/>
        </w:rPr>
        <w:t>视觉层面的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通过视觉层面来暗示信息是非常有效的方法。在一个情境剧场表演中，如果导演想要强调某个角色的话语，就会让这个角色的服装颜色与背景相反，以便观众更容易注意到。而同样的原理也适用于视频制作。比如，在一个品牌推广视频中，将品牌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以鲜艳色彩放在画面中的显眼位置，便能迅速抓住观众的目光。</w:t>
      </w:r>
      <w:r>
        <w:rPr>
          <w:sz w:val="32"/>
          <w:szCs w:val="32"/>
        </w:rPr>
        <w:t>&lt;/p&gt;&lt;p&gt;&lt;img src="/static-img/CO11sBBL-7YdJ933gqJ3uNCgwq71xmUvnw_UBYfOGoR1mzznab72cuZLnyJSYDPUy3wDuzXflx-aIoH9oejp61V3O_joCiBdp2Sih5uDDBE.jpg"&gt;&lt;/p&gt;&lt;p&gt;</w:t>
      </w:r>
      <w:r>
        <w:rPr>
          <w:sz w:val="32"/>
          <w:szCs w:val="32"/>
        </w:rPr>
        <w:t>音频元素作为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暗示，还可以利用音频元素来增加潜在信息的曝光度。例如，在一部纪录片中，如果需要强调某个历史事件，就会将相关的声音效果放大，比如使用震耳欲聋的声音来表示战场上的炮火声，或是在讲述悲伤故事时使用低沉而哀伤的声音进行叙述。</w:t>
      </w:r>
      <w:r>
        <w:rPr>
          <w:sz w:val="32"/>
          <w:szCs w:val="32"/>
        </w:rPr>
        <w:t>&lt;/p&gt;&lt;p&gt;&lt;img src="/static-img/I2og1wuzHd0lXYXBOYm3KtCgwq71xmUvnw_UBYfOGoR1mzznab72cuZLnyJSYDPUy3wDuzXflx-aIoH9oejp61V3O_joCiBdp2Sih5uDDBE.jpg"&gt;&lt;/p&gt;&lt;p&gt;</w:t>
      </w:r>
      <w:r>
        <w:rPr>
          <w:sz w:val="32"/>
          <w:szCs w:val="32"/>
        </w:rPr>
        <w:t>文字和图像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和图像结合也是提升信息透明度的一种方式。在很多情况下，我们可以看到图片上标记了文字或者文本框内嵌入了图片，这样既提高了阅读速度，又能够很好地展示出所需传达的情感或者概念。</w:t>
      </w:r>
      <w:r>
        <w:rPr>
          <w:sz w:val="32"/>
          <w:szCs w:val="32"/>
        </w:rPr>
        <w:t>&lt;/p&gt;&lt;p&gt;&lt;img src="/static-img/QSAXd1aP9PDWoDPu7X38RNCgwq71xmUvnw_UBYfOGoR1mzznab72cuZLnyJSYDPUy3wDuzXflx-aIoH9oejp61V3O_joCiBdp2Sih5uDDBE.jpg"&gt;&lt;/p&gt;&lt;p&gt;</w:t>
      </w:r>
      <w:r>
        <w:rPr>
          <w:sz w:val="32"/>
          <w:szCs w:val="32"/>
        </w:rPr>
        <w:t>动画与转场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不仅仅是为了美化，而是可以用来隐含更多内容。当我们观看动画电影时，有时候会发现一些快速切换镜头，那些瞬间可能包含了一些对话或者情绪线索，这些都是由编剧精心设计好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元素。</w:t>
      </w:r>
      <w:r>
        <w:rPr>
          <w:sz w:val="32"/>
          <w:szCs w:val="32"/>
        </w:rPr>
        <w:t>&lt;/p&gt;&lt;p&gt;&lt;img src="/static-img/WprrLfhj-q3GYZDqlt7f4tCgwq71xmUvnw_UBYfOGoR1mzznab72cuZLnyJSYDPUy3wDuzXflx-aIoH9oejp61V3O_joCiBdp2Sih5uDDBE.jpg"&gt;&lt;/p&gt;&lt;p&gt;</w:t>
      </w:r>
      <w:r>
        <w:rPr>
          <w:sz w:val="32"/>
          <w:szCs w:val="32"/>
        </w:rPr>
        <w:t>互动性元素增强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使得创造更加互动性的内容成为可能。例如，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允许用户参与虚拟世界中的活动，从而体验不同的环境。这不仅提供了一种全新的看待事物的方式，也极大地提高了用户参与度，使得他们更愿意去探索隐藏在这些互动式内容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故事叙述的手法，它往往涉及大量隐藏信息。如果我们仔细分析电影、电视剧等作品，可以发现它们经常采用回忆、梦境等手段揭露过去事件或未来的预言，这些都是作者为了加深主题深度而采取的一系列策略，并且通常这些回忆或梦境都会带有一定的象征意义，为后续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”的艺术是一门复杂而又精妙的技艺，它要求创作者具备敏锐洞察力和丰富想象力，同时也要考虑到目标受众的心理状态和偏好，只有这样才能真正实现目的，即吸引并留住观者的注意力。</w:t>
      </w:r>
      <w:r>
        <w:rPr>
          <w:sz w:val="32"/>
          <w:szCs w:val="32"/>
        </w:rPr>
        <w:t>&lt;/p&gt;&lt;p&gt;&lt;a href = "/doc/824408-</w:t>
      </w:r>
      <w:r>
        <w:rPr>
          <w:sz w:val="32"/>
          <w:szCs w:val="32"/>
        </w:rPr>
        <w:t>如何巧妙地在视频中隐藏信息以吸引观众的注意力</w:t>
      </w:r>
      <w:r>
        <w:rPr>
          <w:sz w:val="32"/>
          <w:szCs w:val="32"/>
        </w:rPr>
        <w:t>.doc" rel="alternate" download="824408-</w:t>
      </w:r>
      <w:r>
        <w:rPr>
          <w:sz w:val="32"/>
          <w:szCs w:val="32"/>
        </w:rPr>
        <w:t>如何巧妙地在视频中隐藏信息以吸引观众的注意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