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校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后的孤影在学校没人的地方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孤影：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沉默</w:t>
      </w:r>
      <w:r>
        <w:rPr>
          <w:sz w:val="32"/>
          <w:szCs w:val="32"/>
        </w:rPr>
        <w:t>&lt;/p&gt;&lt;p&gt;&lt;img src="/static-img/fmwKKbCyV_xK36hTWzMKijOS0SrfvLyVr3slF1-ac7L3lLl7O7ARLb7yJyqrFsqJ.jpg"&gt;&lt;/p&gt;&lt;p&gt;</w:t>
      </w:r>
      <w:r>
        <w:rPr>
          <w:sz w:val="32"/>
          <w:szCs w:val="32"/>
        </w:rPr>
        <w:t>在一个宁静的下午，阳光透过树梢斑驳地洒落在校园的一角，那里总是人迹罕至。在这个安静的地方，有着一段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典型的例子。小李从初中开始就一直是班里的优等生，他以其严谨和自律著称。然而，在课间休息时，他常常会独自一人坐在教室门口的一个角落，那里几乎永远没有其他同学经过。小李对此并无所谓，因为他习惯了这样的孤独。但实际上，这样的行为引起了老师们的注意，他们私下里开始讨论这名成绩优异学生是否有任何心理问题。</w:t>
      </w:r>
      <w:r>
        <w:rPr>
          <w:sz w:val="32"/>
          <w:szCs w:val="32"/>
        </w:rPr>
        <w:t>&lt;/p&gt;&lt;p&gt;&lt;img src="/static-img/NLEltTb9lcNJAxd79Xzl0zOS0SrfvLyVr3slF1-ac7JTBWbq4P3Bkq5kpaMqLwXzM5LRKt-8vJWveyUXX5pzshDKEwlSe21LGyENvtz03uQ.jpg"&gt;&lt;/p&gt;&lt;p&gt;</w:t>
      </w:r>
      <w:r>
        <w:rPr>
          <w:sz w:val="32"/>
          <w:szCs w:val="32"/>
        </w:rPr>
        <w:t>就在这种情况下，小李遇到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“潜规则”，一种隐藏于学校深处、不为外界所知的网络，成员包括一些老教师和管理层。这群人监控着学生的一举一动，用各种方式影响他们的人生轨迹，无论是在学业还是未来的职业选择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不知道自己已经成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目标。他每天都要面对来自不同方向的小眼神和耳语，这些都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信号，让他感到既恐惧又迷惑。他试图改变自己的行径，但似乎一切都已经被安排好了。</w:t>
      </w:r>
      <w:r>
        <w:rPr>
          <w:sz w:val="32"/>
          <w:szCs w:val="32"/>
        </w:rPr>
        <w:t>&lt;/p&gt;&lt;p&gt;&lt;img src="/static-img/u0oHYz1ge9sDkUWclB9lxTOS0SrfvLyVr3slF1-ac7JTBWbq4P3Bkq5kpaMqLwXzM5LRKt-8vJWveyUXX5pzshDKEwlSe21LGyENvtz03uQ.jpg"&gt;&lt;/p&gt;&lt;p&gt;</w:t>
      </w:r>
      <w:r>
        <w:rPr>
          <w:sz w:val="32"/>
          <w:szCs w:val="32"/>
        </w:rPr>
        <w:t>类似的小事发生在许多其他学生身上。在一个偏僻的小操场上，一位运动员为了逃避训练而偷偷锻炼，却发现自己成为了某个老师的心头好；在图书馆的一角，一位学习委员用她的能力帮忙整理书架，却意外地得到了管理员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看似偶然的情节其实都是由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精心策划和实施。一旦你进入了他们的地盘，你就会发现自己的步伐被牵绊，甚至你的未来也可能因为一次次不可告人的交易而变得扭曲。</w:t>
      </w:r>
      <w:r>
        <w:rPr>
          <w:sz w:val="32"/>
          <w:szCs w:val="32"/>
        </w:rPr>
        <w:t>&lt;/p&gt;&lt;p&gt;&lt;img src="/static-img/Cd1Tg9XMIuqHDUYz0lnZPTOS0SrfvLyVr3slF1-ac7JTBWbq4P3Bkq5kpaMqLwXzM5LRKt-8vJWveyUXX5pzshDKEwlSe21LGyENvtz03uQ.jpg"&gt;&lt;/p&gt;&lt;p&gt;</w:t>
      </w:r>
      <w:r>
        <w:rPr>
          <w:sz w:val="32"/>
          <w:szCs w:val="32"/>
        </w:rPr>
        <w:t>然而，也有一些勇敢的声音站出来反抗。当一个女孩因为拒绝给予特定的作业帮助而遭到威胁，她决定向校方报告这一切。她揭露了隐藏已久的问题，并且最终导致了一系列震惊校园的事情发生。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秘密终于暴露，而那些受害者获得了正义与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“午后的孤影”依旧存在，不仅限于我们的学校，它出现在我们生活中的每个隐蔽之处。作为社会，我们必须警觉地关注周围的情况，不让那些沉默的声音再次消失，最重要的是，要记住，在那个无声的地方，每个人都值得尊重与保护。</w:t>
      </w:r>
      <w:r>
        <w:rPr>
          <w:sz w:val="32"/>
          <w:szCs w:val="32"/>
        </w:rPr>
        <w:t>&lt;/p&gt;&lt;p&gt;&lt;img src="/static-img/diX_YpTBATbJrqv7vxx8UjOS0SrfvLyVr3slF1-ac7JTBWbq4P3Bkq5kpaMqLwXzM5LRKt-8vJWveyUXX5pzshDKEwlSe21LGyENvtz03uQ.png"&gt;&lt;/p&gt;&lt;p&gt;&lt;a href = "/doc/824307-</w:t>
      </w:r>
      <w:r>
        <w:rPr>
          <w:sz w:val="32"/>
          <w:szCs w:val="32"/>
        </w:rPr>
        <w:t>隐秘的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的孤影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沉默</w:t>
      </w:r>
      <w:r>
        <w:rPr>
          <w:sz w:val="32"/>
          <w:szCs w:val="32"/>
        </w:rPr>
        <w:t>.doc" rel="alternate" download="824307-</w:t>
      </w:r>
      <w:r>
        <w:rPr>
          <w:sz w:val="32"/>
          <w:szCs w:val="32"/>
        </w:rPr>
        <w:t>隐秘的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的孤影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