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女心经揭秘古代爱情智慧与哲学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玉女心经》背后的历史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是一部极富代表性的文學作品，它不仅展现了作者对女性角色刻画的独到见解，还隐含着深邃的哲学思考和对人生爱情的独特理解。《玉女心经》的出现，实际上是对传统道德观念的一种挑战，同时也为后世提供了一种新的审视和理解人际关系方式。</w:t>
      </w:r>
      <w:r>
        <w:rPr>
          <w:sz w:val="32"/>
          <w:szCs w:val="32"/>
        </w:rPr>
        <w:t>&lt;/p&gt;&lt;p&gt;&lt;img src="/static-img/ATubGfJF1ZNSm-niaDJ5AA.jpg"&gt;&lt;/p&gt;&lt;p&gt;</w:t>
      </w:r>
      <w:r>
        <w:rPr>
          <w:sz w:val="32"/>
          <w:szCs w:val="32"/>
        </w:rPr>
        <w:t>情感纠葛中的智慧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通过主人公们的情感历程，展示了如何在复杂的人际关系中保持自我，不被外界所左右。在这个过程中，《玉女心经》提供了一系列关于如何处理感情、维护个人尊严以及面对社会压力的策略，这些都是现代人也可以借鉴的生活智慧。</w:t>
      </w:r>
      <w:r>
        <w:rPr>
          <w:sz w:val="32"/>
          <w:szCs w:val="32"/>
        </w:rPr>
        <w:t>&lt;/p&gt;&lt;p&gt;&lt;img src="/static-img/zTVFBsIijrxf1KVVjKnmBQ.jpg"&gt;&lt;/p&gt;&lt;p&gt;</w:t>
      </w:r>
      <w:r>
        <w:rPr>
          <w:sz w:val="32"/>
          <w:szCs w:val="32"/>
        </w:rPr>
        <w:t>爱情哲学与性别角色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“心经”不仅包含了对于爱情的哲理，也反映出了当时社会对于女性角色定位的问题。通过分析这些角色的形象和命运，我们可以看到作者对于性别角色的新认识，以及他试图打破传统性格限制下的女性形象。这一方面拓宽了我们对于历史人物塑造手法的认知，对于性别研究也有着重要意义。</w:t>
      </w:r>
      <w:r>
        <w:rPr>
          <w:sz w:val="32"/>
          <w:szCs w:val="32"/>
        </w:rPr>
        <w:t>&lt;/p&gt;&lt;p&gt;&lt;img src="/static-img/XH128cirV4C5hmYhJ6GUVQ.jpg"&gt;&lt;/p&gt;&lt;p&gt;</w:t>
      </w:r>
      <w:r>
        <w:rPr>
          <w:sz w:val="32"/>
          <w:szCs w:val="32"/>
        </w:rPr>
        <w:t>书写风格与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的叙事手法既有细腻的情感描绘，又有精妙的心理推敲。作者巧妙地运用语言，将复杂的情感状态化作言辞，使读者能够一目了然地了解每个角色的内心世界。此外，文字之间穿插着丰富的地理知识、历史背景等元素，使得整部作品具有很高的事实色彩和时代特色。</w:t>
      </w:r>
      <w:r>
        <w:rPr>
          <w:sz w:val="32"/>
          <w:szCs w:val="32"/>
        </w:rPr>
        <w:t>&lt;/p&gt;&lt;p&gt;&lt;img src="/static-img/DIm0CBlx3pJBKHbFPJ0s1Q.jpg"&gt;&lt;/p&gt;&lt;p&gt;</w:t>
      </w:r>
      <w:r>
        <w:rPr>
          <w:sz w:val="32"/>
          <w:szCs w:val="32"/>
        </w:rPr>
        <w:t>文化影响力与后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较高文学价值的小说，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及其附带的心经部分，不仅在当时引起了广泛关注，而且在后世亦被多次翻印，并产生了一定的文化影响力。它激发了一批批追随者的创作灵感，为之后几百年的文学创作增添了一抹色彩，是研究中国古典小说发展史不可或缺的一环。</w:t>
      </w:r>
      <w:r>
        <w:rPr>
          <w:sz w:val="32"/>
          <w:szCs w:val="32"/>
        </w:rPr>
        <w:t>&lt;/p&gt;&lt;p&gt;&lt;img src="/static-img/9v-K_h4ig_wFq9TbCR6qHQ.jpg"&gt;&lt;/p&gt;&lt;p&gt;</w:t>
      </w:r>
      <w:r>
        <w:rPr>
          <w:sz w:val="32"/>
          <w:szCs w:val="32"/>
        </w:rPr>
        <w:t>现代阅读与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这本书的时候，我们不仅能从其自身结构上体会到一种美丽而又脆弱的心灵世界，更能从其中汲取出许多关于爱情、友谊、勇气等主题上的启示。这样的作品提醒我们，无论是在何种环境下，都应该珍惜那些纯真的感情，让它们成为自己生命旅途中的灯塔，照亮前行之路。</w:t>
      </w:r>
      <w:r>
        <w:rPr>
          <w:sz w:val="32"/>
          <w:szCs w:val="32"/>
        </w:rPr>
        <w:t>&lt;/p&gt;&lt;p&gt;&lt;a href = "/doc/824287-</w:t>
      </w:r>
      <w:r>
        <w:rPr>
          <w:sz w:val="32"/>
          <w:szCs w:val="32"/>
        </w:rPr>
        <w:t>玉女心经揭秘古代爱情智慧与哲学深度</w:t>
      </w:r>
      <w:r>
        <w:rPr>
          <w:sz w:val="32"/>
          <w:szCs w:val="32"/>
        </w:rPr>
        <w:t>.doc" rel="alternate" download="824287-</w:t>
      </w:r>
      <w:r>
        <w:rPr>
          <w:sz w:val="32"/>
          <w:szCs w:val="32"/>
        </w:rPr>
        <w:t>玉女心经揭秘古代爱情智慧与哲学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