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麻婆豆传媒的独家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传媒的独家视频内容</w:t>
      </w:r>
      <w:r>
        <w:rPr>
          <w:sz w:val="32"/>
          <w:szCs w:val="32"/>
        </w:rPr>
        <w:t>&lt;/p&gt;&lt;p&gt;&lt;img src="/static-img/3THIIdqlr-iy3LTnFoVafRdhouN_UKYqs6bJT2_ZwbVCF3TwoYfYmaDZv7DOWMQZ.jpg"&gt;&lt;/p&gt;&lt;p&gt;</w:t>
      </w:r>
      <w:r>
        <w:rPr>
          <w:sz w:val="32"/>
          <w:szCs w:val="32"/>
        </w:rPr>
        <w:t>是什么让麻婆豆传媒的一二三区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视频内容成为了人们获取信息和娱乐的重要途径。作为一家专注于高质量视频内容创作和分发的公司，麻婆豆传媒以其独特的风格和深度吸引了大量观众。尤其是它的一二三区，那里汇集了一系列精心制作的短片、纪录片、教育影片等多种类型。</w:t>
      </w:r>
      <w:r>
        <w:rPr>
          <w:sz w:val="32"/>
          <w:szCs w:val="32"/>
        </w:rPr>
        <w:t>&lt;/p&gt;&lt;p&gt;&lt;img src="/static-img/OLi1q5LeA-KnqMZx2gRoCRdhouN_UKYqs6bJT2_ZwbX8DWt-I1BnSBUzjI2DBXj7gZfXJFWzvaGhl1WDX3OCiA.jpg"&gt;&lt;/p&gt;&lt;p&gt;</w:t>
      </w:r>
      <w:r>
        <w:rPr>
          <w:sz w:val="32"/>
          <w:szCs w:val="32"/>
        </w:rPr>
        <w:t>如何将艺术与技术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三个区域时，我们发现麻婆豆传媒不仅注重视觉效果，还注重故事讲述。每一个作品都像是画面中的小宇宙，每个角落都是对细节追求无限完美的地方。这背后，是一支由专业人士组成的团队，他们不断创新，不断尝试，将最前沿的技术与艺术相融合，从而打造出既震撼又温馨的情感体验。</w:t>
      </w:r>
      <w:r>
        <w:rPr>
          <w:sz w:val="32"/>
          <w:szCs w:val="32"/>
        </w:rPr>
        <w:t>&lt;/p&gt;&lt;p&gt;&lt;img src="/static-img/1XGr9NmdF6S0d1OoeI6z0RdhouN_UKYqs6bJT2_ZwbX8DWt-I1BnSBUzjI2DBXj7gZfXJFWzvaGhl1WDX3OCiA.jpg"&gt;&lt;/p&gt;&lt;p&gt;</w:t>
      </w:r>
      <w:r>
        <w:rPr>
          <w:sz w:val="32"/>
          <w:szCs w:val="32"/>
        </w:rPr>
        <w:t>为何这些视频能够触动人的内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就像是在走进一个熟悉而陌生的世界。在这里，你可以看到真实的人物，感受到他们生活中的点滴琐事，但同时也能从中找到自己身处社会的大背景。此外，这些作品往往还会带有一丝哲理，让人在轻松愉悦之余，也能够有所思考，有所悟。</w:t>
      </w:r>
      <w:r>
        <w:rPr>
          <w:sz w:val="32"/>
          <w:szCs w:val="32"/>
        </w:rPr>
        <w:t>&lt;/p&gt;&lt;p&gt;&lt;img src="/static-img/LXBbfxrgkotPJ2hfw6UIKRdhouN_UKYqs6bJT2_ZwbX8DWt-I1BnSBUzjI2DBXj7gZfXJFWzvaGhl1WDX3OCiA.jpg"&gt;&lt;/p&gt;&lt;p&gt;</w:t>
      </w:r>
      <w:r>
        <w:rPr>
          <w:sz w:val="32"/>
          <w:szCs w:val="32"/>
        </w:rPr>
        <w:t>为什么说这些区域是新媒体领域的一个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其他平台只关注流量增长，那么麻婆豆传媒则更加坚持原创性和质量。它们不追求点击率，而是希望通过深入浅出的方式去影响观众的心灵。这一点，在当下信息爆炸且容易被忽略的情况下显得尤为珍贵，它们凭借这种长远眼光，不断地推出了令人难忘的声音、画面和情感。</w:t>
      </w:r>
      <w:r>
        <w:rPr>
          <w:sz w:val="32"/>
          <w:szCs w:val="32"/>
        </w:rPr>
        <w:t>&lt;/p&gt;&lt;p&gt;&lt;img src="/static-img/BGwJSVBTIhpLeqrzm_DdBhdhouN_UKYqs6bJT2_ZwbX8DWt-I1BnSBUzjI2DBXj7gZfXJFWzvaGhl1WDX3OCiA.jpg"&gt;&lt;/p&gt;&lt;p&gt;</w:t>
      </w:r>
      <w:r>
        <w:rPr>
          <w:sz w:val="32"/>
          <w:szCs w:val="32"/>
        </w:rPr>
        <w:t>如何才能让更多人了解并参与到这样的文化交流中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挑战，但是通过社交媒体、线上论坛以及合作伙伴关系等多种渠道，麻婆豆传媒成功地扩大了自己的影响力，使得全球范围内的人们都能接触到它们丰富多彩的内容。而对于那些对此类内容感兴趣但未能及时关注的人来说，这样的互动平台提供了一个共享见解交流想法的窗口，让每个人都成为这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将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用户体验以及内容生产手段也将有新的突破。而我们相信，无论未来走向何方，都有一条共同路径：继续探索更好的制作方法，更深入地理解观众需求，并不断寻找新的故事源泉，以满足各个年龄层次群体对于优质文化产品的心理需求。</w:t>
      </w:r>
      <w:r>
        <w:rPr>
          <w:sz w:val="32"/>
          <w:szCs w:val="32"/>
        </w:rPr>
        <w:t>&lt;/p&gt;&lt;p&gt;&lt;a href = "/doc/824175-</w:t>
      </w:r>
      <w:r>
        <w:rPr>
          <w:sz w:val="32"/>
          <w:szCs w:val="32"/>
        </w:rPr>
        <w:t>麻婆豆传媒一区二区三区麻婆豆传媒的独家视频内容</w:t>
      </w:r>
      <w:r>
        <w:rPr>
          <w:sz w:val="32"/>
          <w:szCs w:val="32"/>
        </w:rPr>
        <w:t>.doc" rel="alternate" download="824175-</w:t>
      </w:r>
      <w:r>
        <w:rPr>
          <w:sz w:val="32"/>
          <w:szCs w:val="32"/>
        </w:rPr>
        <w:t>麻婆豆传媒一区二区三区麻婆豆传媒的独家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