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水长流穿越时空的秘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条名为“细水”的小溪，它始终不变地流淌着，仿佛是这片土地最坚定的守护者。然而，在这个看似平静的小镇上，却隐藏着一个令人惊叹的秘密——这条小溪竟然是一条穿越时空的通道。</w:t>
      </w:r>
      <w:r>
        <w:rPr>
          <w:sz w:val="32"/>
          <w:szCs w:val="32"/>
        </w:rPr>
        <w:t>&lt;/p&gt;&lt;p&gt;&lt;img src="/static-img/FN4lD0Kj-H3wKcd40Je6-pv85TX-Nz39TkN-qclUeA3GFfKtg7bxWhYczdjPp9rx.jpg"&gt;&lt;/p&gt;&lt;p&gt;</w:t>
      </w:r>
      <w:r>
        <w:rPr>
          <w:sz w:val="32"/>
          <w:szCs w:val="32"/>
        </w:rPr>
        <w:t>第一点：发现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注意到的是，小溪边有许多古老的石碑和符号，这些似乎与某种古代魔法有关。随着时间的推移，一些勇敢的人试图解开这些符号，他们通过研究古书籍和传说，最终找到了打开通道的一种方法。这时候，小溪突然变得神秘而危险，周围出现了幻影和光芒，人们感觉自己正被带入另一个世界。</w:t>
      </w:r>
      <w:r>
        <w:rPr>
          <w:sz w:val="32"/>
          <w:szCs w:val="32"/>
        </w:rPr>
        <w:t>&lt;/p&gt;&lt;p&gt;&lt;img src="/static-img/gJmdm0DbeSrMdR1IXVQbGpv85TX-Nz39TkN-qclUeA2056JtONfePdpqUawFZbNvF0pW8h1YuHpTMmS0e7LOTQ.jpg"&gt;&lt;/p&gt;&lt;p&gt;</w:t>
      </w:r>
      <w:r>
        <w:rPr>
          <w:sz w:val="32"/>
          <w:szCs w:val="32"/>
        </w:rPr>
        <w:t>第二点：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真正踏入了那段未知区域，他们发现了一片完全不同的景象。在这里，自然界充满了奇异生物和未知植物，与他们所熟悉的地球截然不同。他们必须学会如何生存在这样的环境中，同时也对这里存在的其他生命体保持敬畏之心。</w:t>
      </w:r>
      <w:r>
        <w:rPr>
          <w:sz w:val="32"/>
          <w:szCs w:val="32"/>
        </w:rPr>
        <w:t>&lt;/p&gt;&lt;p&gt;&lt;img src="/static-img/T6eJHY2gGWRIKRPHedvLc5v85TX-Nz39TkN-qclUeA2056JtONfePdpqUawFZbNvF0pW8h1YuHpTMmS0e7LOTQ.jpg"&gt;&lt;/p&gt;&lt;p&gt;</w:t>
      </w:r>
      <w:r>
        <w:rPr>
          <w:sz w:val="32"/>
          <w:szCs w:val="32"/>
        </w:rPr>
        <w:t>第三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新世界给予了人类无限可能，但同时也充满了难以想象的问题。当人类开始尝试改变这一切的时候，他们很快意识到自己的力量微不足道，而这些变化却可能引起不可预测的后果。于是，一群科学家、探险家以及来自不同时代的人们联合起来，以尽量减少他们活动对新世界造成的心智冲击，并寻求一种平衡来维持这一现状。</w:t>
      </w:r>
      <w:r>
        <w:rPr>
          <w:sz w:val="32"/>
          <w:szCs w:val="32"/>
        </w:rPr>
        <w:t>&lt;/p&gt;&lt;p&gt;&lt;img src="/static-img/bb4odjlEGLoAIwHkg2khy5v85TX-Nz39TkN-qclUeA2056JtONfePdpqUawFZbNvF0pW8h1YuHpTMmS0e7LOTQ.jpg"&gt;&lt;/p&gt;&lt;p&gt;</w:t>
      </w:r>
      <w:r>
        <w:rPr>
          <w:sz w:val="32"/>
          <w:szCs w:val="32"/>
        </w:rPr>
        <w:t>第四点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同历史背景的人们相互学习、彼此尊重，对彼此文化产生深刻理解。在这个过程中，人类学家、语言学家及艺术家等专才人物积极参与其中，将各自文明中的宝贵知识分享出去，使得新的交融产生了一系列前所未有的创造性作品，如诗歌、音乐、绘画等，这些都是由多个时代混合成的一种独特形式。</w:t>
      </w:r>
      <w:r>
        <w:rPr>
          <w:sz w:val="32"/>
          <w:szCs w:val="32"/>
        </w:rPr>
        <w:t>&lt;/p&gt;&lt;p&gt;&lt;img src="/static-img/sB1VO8Q-iqwBiGicHi63F5v85TX-Nz39TkN-qclUeA2056JtONfePdpqUawFZbNvF0pW8h1YuHpTMmS0e7LOTQ.jpg"&gt;&lt;/p&gt;&lt;p&gt;</w:t>
      </w:r>
      <w:r>
        <w:rPr>
          <w:sz w:val="32"/>
          <w:szCs w:val="32"/>
        </w:rPr>
        <w:t>第五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挑战，但是由于细水长流提供的一个全新的平台，让所有人都能从不同的角度去思考问题，从而促进跨世纪交流与合作。这使得每个人都能够感受到地球上的脆弱与珍贵，以及我们作为宇宙一部分应该承担责任的心灵觉醒。而对于那些想要继续探索更多未知事物的人来说，则是一个无限可能性的大门敞开，因为只要细水长流不息，那么穿越时空将永远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回归”与“继续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对于未来更深层次理解，我们将会更加审慎地处理我们的行为，以确保我们既能享受这项神奇礼物，又能保护它免受破坏。但即便如此，当有人决定回到原来的地球生活，也许会留下一些遗憾，因为在那里，每一次走过那条小溪，都知道有一天，还会有机会再次踏足那个让人心醉的地方——穿越之细水长流。那时候，无论是何方来客，只要记住这股力量，就像微风一般轻轻吹过，让每个人的故事都可以延续下去。</w:t>
      </w:r>
      <w:r>
        <w:rPr>
          <w:sz w:val="32"/>
          <w:szCs w:val="32"/>
        </w:rPr>
        <w:t>&lt;/p&gt;&lt;p&gt;&lt;a href = "/doc/824166-</w:t>
      </w:r>
      <w:r>
        <w:rPr>
          <w:sz w:val="32"/>
          <w:szCs w:val="32"/>
        </w:rPr>
        <w:t>细水长流穿越时空的秘密之谜</w:t>
      </w:r>
      <w:r>
        <w:rPr>
          <w:sz w:val="32"/>
          <w:szCs w:val="32"/>
        </w:rPr>
        <w:t>.doc" rel="alternate" download="824166-</w:t>
      </w:r>
      <w:r>
        <w:rPr>
          <w:sz w:val="32"/>
          <w:szCs w:val="32"/>
        </w:rPr>
        <w:t>细水长流穿越时空的秘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