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穿越时空的机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穿越时空的机密使命</w:t>
      </w:r>
      <w:r>
        <w:rPr>
          <w:sz w:val="32"/>
          <w:szCs w:val="32"/>
        </w:rPr>
        <w:t>&lt;/p&gt;&lt;p&gt;&lt;img src="/static-img/3AHCAAH8OVowSNhm-Bgy5pv85TX-Nz39TkN-qclUeA3GFfKtg7bxWhYczdjPp9rx.jpg"&gt;&lt;/p&gt;&lt;p&gt;</w:t>
      </w:r>
      <w:r>
        <w:rPr>
          <w:sz w:val="32"/>
          <w:szCs w:val="32"/>
        </w:rPr>
        <w:t>在一个风起云涌的时代，世界各地都隐藏着一系列神秘的代号。这些代号背后，藏有国家间最隐秘的情报和最危险的任务。在这个故事中，我们将揭开“代号零零零零”的面纱，这个代号代表了时间与空间交错的一次无往不利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&lt;img src="/static-img/4Yj9OVV1rxdy-m3SPTl1hJv85TX-Nz39TkN-qclUeA2056JtONfePdpqUawFZbNvF0pW8h1YuHpTMmS0e7LOTQ.jpeg"&gt;&lt;/p&gt;&lt;p&gt;</w:t>
      </w:r>
      <w:r>
        <w:rPr>
          <w:sz w:val="32"/>
          <w:szCs w:val="32"/>
        </w:rPr>
        <w:t>在一个阴雨绵密的夜晚，一位身穿黑色长袍、眼神坚定且沉稳的人物出现在了一家小酒馆里。他自称是从未有人见过面的特工，对方只知道他的名字——杰克，但他真正的心意只有极少数人知晓。今天，他接到了一个新的任务，从北京飞往伦敦，然后再转到纽约，最终抵达莫斯科。这是一个环球之旅，但他的目的并不仅仅是旅游，而是在这趟旅途中完成一项特殊而又充满风险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身份验证</w:t>
      </w:r>
      <w:r>
        <w:rPr>
          <w:sz w:val="32"/>
          <w:szCs w:val="32"/>
        </w:rPr>
        <w:t>&lt;/p&gt;&lt;p&gt;&lt;img src="/static-img/j8kOKmGHzZP5-wbhmaMdJpv85TX-Nz39TkN-qclUeA2056JtONfePdpqUawFZbNvF0pW8h1YuHpTMmS0e7LOTQ.jpg"&gt;&lt;/p&gt;&lt;p&gt;</w:t>
      </w:r>
      <w:r>
        <w:rPr>
          <w:sz w:val="32"/>
          <w:szCs w:val="32"/>
        </w:rPr>
        <w:t>为了确保这一切能够顺利进行，杰克必须先确认自己的身份。手中的密码箱打开后，显示的是一串数字和字母组成的一个复杂密码。他输入了正确答案，那是一串从他童年开始就被灌输进脑海里的代码。随着密码箱关上的声音，他知道自己已经获得了进入下一步流程所需的一切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操作指令</w:t>
      </w:r>
      <w:r>
        <w:rPr>
          <w:sz w:val="32"/>
          <w:szCs w:val="32"/>
        </w:rPr>
        <w:t>&lt;/p&gt;&lt;p&gt;&lt;img src="/static-img/eZa0ibQn2f4P9cX6GWqfEZv85TX-Nz39TkN-qclUeA2056JtONfePdpqUawFZbNvF0pW8h1YuHpTMmS0e7LOTQ.jpg"&gt;&lt;/p&gt;&lt;p&gt;</w:t>
      </w:r>
      <w:r>
        <w:rPr>
          <w:sz w:val="32"/>
          <w:szCs w:val="32"/>
        </w:rPr>
        <w:t>接下来，是一份详细而严格的行动计划。一张地图展现在眼前，上面标注了每个地点之间必经之路，还有各个关键点的大致位置。此外，还有一份详细说明着需要采取什么样的行动，以及可能遇到的各种状况以及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执行阶段</w:t>
      </w:r>
      <w:r>
        <w:rPr>
          <w:sz w:val="32"/>
          <w:szCs w:val="32"/>
        </w:rPr>
        <w:t>&lt;/p&gt;&lt;p&gt;&lt;img src="/static-img/5ubAwBLOrHMkhBG03hkxk5v85TX-Nz39TkN-qclUeA2056JtONfePdpqUawFZbNvF0pW8h1YuHpTMmS0e7LOTQ.jpg"&gt;&lt;/p&gt;&lt;p&gt;</w:t>
      </w:r>
      <w:r>
        <w:rPr>
          <w:sz w:val="32"/>
          <w:szCs w:val="32"/>
        </w:rPr>
        <w:t>一切准备就绪之后，只剩下执行这一步骤。当杰克踏上前往北京的小跑机时，他的心跳加速，因为这意味着即将开始一次跨越千山万水、跨越时空边界的事业。而当他安全抵达伦敦，并在那里完成了一段艰难卓绝的情况处理后，他才感到稍微放松了一些。但这只是序曲，其余还要继续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危机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纽约的一次偶然事件中，一名目击者竟然捕捉到了杰克的手势，这让整个计划几乎崩溃。为了保护自己免受追踪，同时也为了保护那些依旧处于潜伏状态的人员，他们不得不改变原有的计划并重新布置所有的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正是因为如此，每个人都变得更加警觉，也更加团结起来共同努力。这期间，不断地交流信息和调整战术，使得他们逐渐发现，即便是在逆境中也能找到智慧来指导自己的行为，用这种方式来避免更多不必要的问题出现，最终使得整体目标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回归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波折和挑战终于迎来了收尾阶段。在莫斯科最后一次汇报完毕之后，杰克结束了他的环球之旅。他回到基地，将所有发生的事情记录下来，并向负责人的报告。在这里，有一种说法，“成功总是伴随着失败”，但对于那些拥有“代号”这样的英雄们来说，他们所接受的是一种更深层次意义上的胜利——那就是他们用心去守护人类社会秩序，为世界带来安宁与希望，无论付出了多少辛劳或牺牲，都值得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代号”并非简单的一个数字或词语，它承载的是勇气、智慧及忠诚；它代表的是超越常规、超越时间空间限制的一种精神态度，让我们思考，在这个快速变化而又充满挑战的世界里，每个人都可以成为那个没有被世俗束缚，没有恐惧或者怀疑，却始终坚持到底，以爱为驱动力的英雄。</w:t>
      </w:r>
      <w:r>
        <w:rPr>
          <w:sz w:val="32"/>
          <w:szCs w:val="32"/>
        </w:rPr>
        <w:t>&lt;/p&gt;&lt;p&gt;&lt;a href = "/doc/823985-</w:t>
      </w:r>
      <w:r>
        <w:rPr>
          <w:sz w:val="32"/>
          <w:szCs w:val="32"/>
        </w:rPr>
        <w:t>代号零零零零穿越时空的机密使命</w:t>
      </w:r>
      <w:r>
        <w:rPr>
          <w:sz w:val="32"/>
          <w:szCs w:val="32"/>
        </w:rPr>
        <w:t>.doc" rel="alternate" download="823985-</w:t>
      </w:r>
      <w:r>
        <w:rPr>
          <w:sz w:val="32"/>
          <w:szCs w:val="32"/>
        </w:rPr>
        <w:t>代号零零零零穿越时空的机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