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爱情的纠结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纠结与坚持</w:t>
      </w:r>
      <w:r>
        <w:rPr>
          <w:sz w:val="32"/>
          <w:szCs w:val="32"/>
        </w:rPr>
        <w:t>&lt;/p&gt;&lt;p&gt;&lt;img src="/static-img/GlurxkoYfqyaWTqEYJRrRDOS0SrfvLyVr3slF1-ac7L3lLl7O7ARLb7yJyqrFsqJ.jpg"&gt;&lt;/p&gt;&lt;p&gt;</w:t>
      </w:r>
      <w:r>
        <w:rPr>
          <w:sz w:val="32"/>
          <w:szCs w:val="32"/>
        </w:rPr>
        <w:t>为什么总是缠着腰不让他退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追求的是自由和独立。尤其是在恋爱关系中，当遇到分手的时刻，很多人会选择放手，去寻找属于自己的幸福。但对于某些人来说，他们却无法轻易放弃，即使面对的是无望的情感纠葛。</w:t>
      </w:r>
      <w:r>
        <w:rPr>
          <w:sz w:val="32"/>
          <w:szCs w:val="32"/>
        </w:rPr>
        <w:t>&lt;/p&gt;&lt;p&gt;&lt;img src="/static-img/rbZo5_dLMSIeYhJ2BNFCGzOS0SrfvLyVr3slF1-ac7JTBWbq4P3Bkq5kpaMqLwXzM5LRKt-8vJWveyUXX5pzshDKEwlSe21LGyENvtz03uQ.jpg"&gt;&lt;/p&gt;&lt;p&gt;</w:t>
      </w:r>
      <w:r>
        <w:rPr>
          <w:sz w:val="32"/>
          <w:szCs w:val="32"/>
        </w:rPr>
        <w:t>何为真正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爱”，但真正意义上的爱，是需要付出、牺牲和坚持。它不是一句甜言蜜语，也不是一场浪漫约会，更不是短暂的激情交融。真正的爱，是能够在困难和挑战面前，不离不弃地陪伴相守。</w:t>
      </w:r>
      <w:r>
        <w:rPr>
          <w:sz w:val="32"/>
          <w:szCs w:val="32"/>
        </w:rPr>
        <w:t>&lt;/p&gt;&lt;p&gt;&lt;img src="/static-img/2AZTw-Mj-osk0HaecEpLxzOS0SrfvLyVr3slF1-ac7JTBWbq4P3Bkq5kpaMqLwXzM5LRKt-8vJWveyUXX5pzshDKEwlSe21LGyENvtz03uQ.jpg"&gt;&lt;/p&gt;&lt;p&gt;</w:t>
      </w:r>
      <w:r>
        <w:rPr>
          <w:sz w:val="32"/>
          <w:szCs w:val="32"/>
        </w:rPr>
        <w:t>当你发现自己缠着腰不让他退出的时候，你是否真的明白了这背后的原因？是因为你深深地喜欢这个人吗？还是因为你的自尊心告诉你不能轻易放弃？或者是因为内心深处的一种恐惧——失去了他的日子，你将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样的情况并不少见。当两个人之间产生误解或矛盾时，一方可能会选择离开，而另一方则通过各种方式来阻止对方逃离。这可能是一种保护自己的方式，也可能是一种试图修复关系的手段，但往往这种做法反而加剧了矛盾，最终导致双方都伤害很重。</w:t>
      </w:r>
      <w:r>
        <w:rPr>
          <w:sz w:val="32"/>
          <w:szCs w:val="32"/>
        </w:rPr>
        <w:t>&lt;/p&gt;&lt;p&gt;&lt;img src="/static-img/59KcDME3JLLYWNfcGvi5-zOS0SrfvLyVr3slF1-ac7JTBWbq4P3Bkq5kpaMqLwXzM5LRKt-8vJWveyUXX5pzshDKEwlSe21LGyENvtz03uQ.jpg"&gt;&lt;/p&gt;&lt;p&gt;</w:t>
      </w:r>
      <w:r>
        <w:rPr>
          <w:sz w:val="32"/>
          <w:szCs w:val="32"/>
        </w:rPr>
        <w:t>如何正确处理这样的感情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每个人的感情都是独特且重要的。如果你的伴侣想要离开，那么这是他们的人生选择，而不是攻击。你有权利感到悲伤，但是不要用强迫或控制来回应这一点。</w:t>
      </w:r>
      <w:r>
        <w:rPr>
          <w:sz w:val="32"/>
          <w:szCs w:val="32"/>
        </w:rPr>
        <w:t>&lt;/p&gt;&lt;p&gt;&lt;img src="/static-img/rhLp35BJKmnEGtH2e2BiwzOS0SrfvLyVr3slF1-ac7JTBWbq4P3Bkq5kpaMqLwXzM5LRKt-8vJWveyUXX5pzshDKEwlSe21LGyENvtz03uQ.jpg"&gt;&lt;/p&gt;&lt;p&gt;</w:t>
      </w:r>
      <w:r>
        <w:rPr>
          <w:sz w:val="32"/>
          <w:szCs w:val="32"/>
        </w:rPr>
        <w:t>其次，如果你们之间存在沟通问题，那么尝试进行开放而诚实的心理交流可以帮助解决分歧。谈论每个人的感受，并努力理解对方的情况，可以促进更好的理解和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真正在乎彼此的人来说，如果最终决定要分开，那么就应该以尊重和同理心去结束这段关系。在未来，无论发生什么，都能保持彼此作为朋友的地位，这才是真正的大度与智慧所在。而对于那些还没有意识到自己行为错误的人，只有勇敢地看清现实，才能从痛苦中走出来，为自己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任何一种力量能够永远束缚一个愿意自由的人。不必为了维持外表上的完美而忽略了内心的声音，或许那份被压抑的情感，将成为你未来的指引灯塔，让你找到真正属于自己的幸福之路。</w:t>
      </w:r>
      <w:r>
        <w:rPr>
          <w:sz w:val="32"/>
          <w:szCs w:val="32"/>
        </w:rPr>
        <w:t>&lt;/p&gt;&lt;p&gt;&lt;a href = "/doc/823970-</w:t>
      </w:r>
      <w:r>
        <w:rPr>
          <w:sz w:val="32"/>
          <w:szCs w:val="32"/>
        </w:rPr>
        <w:t>缠着腰不让他退出爱情的纠结与坚持</w:t>
      </w:r>
      <w:r>
        <w:rPr>
          <w:sz w:val="32"/>
          <w:szCs w:val="32"/>
        </w:rPr>
        <w:t>.doc" rel="alternate" download="823970-</w:t>
      </w:r>
      <w:r>
        <w:rPr>
          <w:sz w:val="32"/>
          <w:szCs w:val="32"/>
        </w:rPr>
        <w:t>缠着腰不让他退出爱情的纠结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