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到犯规的美食家超级甜品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甜到犯规了</w:t>
      </w:r>
      <w:r>
        <w:rPr>
          <w:sz w:val="32"/>
          <w:szCs w:val="32"/>
        </w:rPr>
        <w:t>&lt;/p&gt;&lt;p&gt;&lt;img src="/static-img/ed3LOB80yyUroxC-1O1WBPMiTHnXL3L5SFobWCS1M7D9yniHOruGAdZUWeMA7JcT.jpeg"&gt;&lt;/p&gt;&lt;p&gt;</w:t>
      </w:r>
      <w:r>
        <w:rPr>
          <w:sz w:val="32"/>
          <w:szCs w:val="32"/>
        </w:rPr>
        <w:t>你为什么总是能做出那么美味的蛋糕？</w:t>
      </w:r>
      <w:r>
        <w:rPr>
          <w:sz w:val="32"/>
          <w:szCs w:val="32"/>
        </w:rPr>
        <w:t>&lt;/p&gt;&lt;p&gt;&lt;img src="/static-img/RZQCqj3NveHhtO3wS3VrW_MiTHnXL3L5SFobWCS1M7D-ct8qILdX-zatE47hYluJ62OOmrRjs7VAOabzCwXALw.png"&gt;&lt;/p&gt;&lt;p&gt;</w:t>
      </w:r>
      <w:r>
        <w:rPr>
          <w:sz w:val="32"/>
          <w:szCs w:val="32"/>
        </w:rPr>
        <w:t>在这个充满竞争的时代，每个人都希望自己能够在某个领域脱颖而出。对于那些对烘焙有着浓厚兴趣的人来说，制作出一款既美观又口感绝佳的蛋糕简直是一项挑战性的任务。而你，你却似乎天生具有这方面的才能。你甜到犯规了。</w:t>
      </w:r>
      <w:r>
        <w:rPr>
          <w:sz w:val="32"/>
          <w:szCs w:val="32"/>
        </w:rPr>
        <w:t>&lt;/p&gt;&lt;p&gt;&lt;img src="/static-img/If5Sxa0zK0TdEHC_vR2co_MiTHnXL3L5SFobWCS1M7D-ct8qILdX-zatE47hYluJ62OOmrRjs7VAOabzCwXALw.jpg"&gt;&lt;/p&gt;&lt;p&gt;</w:t>
      </w:r>
      <w:r>
        <w:rPr>
          <w:sz w:val="32"/>
          <w:szCs w:val="32"/>
        </w:rPr>
        <w:t>你如何将普通食材变成无人能敌的作品？</w:t>
      </w:r>
      <w:r>
        <w:rPr>
          <w:sz w:val="32"/>
          <w:szCs w:val="32"/>
        </w:rPr>
        <w:t>&lt;/p&gt;&lt;p&gt;&lt;img src="/static-img/ZXj9CHEk1NtALMuDgt1q3fMiTHnXL3L5SFobWCS1M7D-ct8qILdX-zatE47hYluJ62OOmrRjs7VAOabzCwXALw.jpeg"&gt;&lt;/p&gt;&lt;p&gt;</w:t>
      </w:r>
      <w:r>
        <w:rPr>
          <w:sz w:val="32"/>
          <w:szCs w:val="32"/>
        </w:rPr>
        <w:t>你的秘诀可能藏于你那细腻的手法和对食材品质的严格要求。每一个新鲜切割的地瓜片、每一粒精选的小麦粉，都像是艺术家手中的工具一样，等待着被用来创造下一次令人惊叹的大作。你不仅仅是在烘焙，你正在进行一场与众不同的艺术表演。</w:t>
      </w:r>
      <w:r>
        <w:rPr>
          <w:sz w:val="32"/>
          <w:szCs w:val="32"/>
        </w:rPr>
        <w:t>&lt;/p&gt;&lt;p&gt;&lt;img src="/static-img/TrFbm9OEg8swtX7JLauZp_MiTHnXL3L5SFobWCS1M7D-ct8qILdX-zatE47hYluJ62OOmrRjs7VAOabzCwXALw.jpeg"&gt;&lt;/p&gt;&lt;p&gt;</w:t>
      </w:r>
      <w:r>
        <w:rPr>
          <w:sz w:val="32"/>
          <w:szCs w:val="32"/>
        </w:rPr>
        <w:t>你的糖果店里究竟隐藏着什么魔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你的糖果店，一股诱人的香气瞬间包围了整个空间，那是由各种各样的巧克力、水果和奶油混合而成的一种独特香调。这不是简单地卖吃货，而是一次心灵上的旅行。在这里，每一个小确幸都是为了让顾客拥有更好的生活体验而精心打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你的甜点比别人多了一份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真正好的食品不只是因为它味道好，更重要的是它带给人的情感。你的每一款甜点都好像有一种超越味觉直接触动内心的情怀。你为何总能把这种情感传递给消费者？这难道不是一种特殊的能力吗？你甜到犯规了，这一点无疑已经被证明了一千遍两千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那些想要模仿但无法达到的追随者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人试图模仿，但他们并不能完全复制那种独特的情感和风格，因为那需要的是经验加上天赋。而且，即使再怎么努力，也无法复现那个特别时刻，当一个人第一次品尝到“完美”的东西时所产生的心理反应。那是一种难以言喻的情绪，是一种文化层面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未来有什么计划或梦想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你已然成为行业中的佼佼者，但未来的道路仍然漫长且充满可能。一位伟大的烘焙师应该始终保持好奇心，不断探索新的材料、新技术和新风格。这不仅是为了不断进步，更是为了让自己的作品永远保持前沿。你是否有这样的梦想？或者，有没有哪些地方会引起你的热情呢？</w:t>
      </w:r>
      <w:r>
        <w:rPr>
          <w:sz w:val="32"/>
          <w:szCs w:val="32"/>
        </w:rPr>
        <w:t>&lt;/p&gt;&lt;p&gt;&lt;a href = "/doc/823485-</w:t>
      </w:r>
      <w:r>
        <w:rPr>
          <w:sz w:val="32"/>
          <w:szCs w:val="32"/>
        </w:rPr>
        <w:t>甜到犯规的美食家超级甜品大师</w:t>
      </w:r>
      <w:r>
        <w:rPr>
          <w:sz w:val="32"/>
          <w:szCs w:val="32"/>
        </w:rPr>
        <w:t>.doc" rel="alternate" download="823485-</w:t>
      </w:r>
      <w:r>
        <w:rPr>
          <w:sz w:val="32"/>
          <w:szCs w:val="32"/>
        </w:rPr>
        <w:t>甜到犯规的美食家超级甜品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