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爹爹是反派仙君我的天赋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界中，有一位名叫叶无忌的仙君，他是所有人心中的反派。他的爹爹，叶无道，是一个被世人遗忘的存在，人们只知道他是一个隐居深山的人物，但很少有人知道他真正的一面。</w:t>
      </w:r>
      <w:r>
        <w:rPr>
          <w:sz w:val="32"/>
          <w:szCs w:val="32"/>
        </w:rPr>
        <w:t>&lt;/p&gt;&lt;p&gt;&lt;img src="/static-img/VpHQ4IMK5V0lLrsSoaZuEZv85TX-Nz39TkN-qclUeA3GFfKtg7bxWhYczdjPp9rx.jpg"&gt;&lt;/p&gt;&lt;p&gt;</w:t>
      </w:r>
      <w:r>
        <w:rPr>
          <w:sz w:val="32"/>
          <w:szCs w:val="32"/>
        </w:rPr>
        <w:t>第一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墨，我是叶无忌的儿子。在这个世界里，人们总是在谈论着我爹爹，那个被称作反派仙君的人物。我从小就听过关于他的故事，他曾经是强大的仙门宗主，被迫走上邪恶之路。但我从未想过，我会成为那个改变命运的人。</w:t>
      </w:r>
      <w:r>
        <w:rPr>
          <w:sz w:val="32"/>
          <w:szCs w:val="32"/>
        </w:rPr>
        <w:t>&lt;/p&gt;&lt;p&gt;&lt;img src="/static-img/-bNc3aMaa8e34FTgtc38pZv85TX-Nz39TkN-qclUeA2056JtONfePdpqUawFZbNvF0pW8h1YuHpTMmS0e7LOTQ.jpg"&gt;&lt;/p&gt;&lt;p&gt;</w:t>
      </w:r>
      <w:r>
        <w:rPr>
          <w:sz w:val="32"/>
          <w:szCs w:val="32"/>
        </w:rPr>
        <w:t>第二章：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得到了一个神秘的卷轴，上面记载着我的血脉和一段遥远过去。当我打开了卷轴，一切都变了。原来，我不是普通人，而是我爹爹果实上的弟弟，这个消息让我震惊不已。我的身份与众不同，这一切都是因为那场几百年前的战斗。</w:t>
      </w:r>
      <w:r>
        <w:rPr>
          <w:sz w:val="32"/>
          <w:szCs w:val="32"/>
        </w:rPr>
        <w:t>&lt;/p&gt;&lt;p&gt;&lt;img src="/static-img/Hvb5ES3Iwig9sElYTDnLOpv85TX-Nz39TkN-qclUeA2056JtONfePdpqUawFZbNvF0pW8h1YuHpTMmS0e7LOTQ.jpg"&gt;&lt;/p&gt;&lt;p&gt;</w:t>
      </w:r>
      <w:r>
        <w:rPr>
          <w:sz w:val="32"/>
          <w:szCs w:val="32"/>
        </w:rPr>
        <w:t>第三章：宿命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节夜晚，我们家突然遭受了一次袭击。那时候，我还只是一个普通的小男孩，但当看到那些妖魔鬼怪对付我们家时，我意识到这并非寻常的事。后来我才明白，那些妖魔鬼怪其实是为了报复我们的家族历史而来的。而他们背后的原因，与我的父亲——叶无道有关联。</w:t>
      </w:r>
      <w:r>
        <w:rPr>
          <w:sz w:val="32"/>
          <w:szCs w:val="32"/>
        </w:rPr>
        <w:t>&lt;/p&gt;&lt;p&gt;&lt;img src="/static-img/HyWjawAjib80NZBFAj115Jv85TX-Nz39TkN-qclUeA2056JtONfePdpqUawFZbNvF0pW8h1YuHpTMmS0e7LOTQ.jpg"&gt;&lt;/p&gt;&lt;p&gt;</w:t>
      </w:r>
      <w:r>
        <w:rPr>
          <w:sz w:val="32"/>
          <w:szCs w:val="32"/>
        </w:rPr>
        <w:t>第四章：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我逐渐成长起来，对这个世界了解更多的时候，我开始怀疑自己是否真的能够像其他正常人一样生活下去？但是当我最终揭开了家族隐藏数百年的秘密时，却意外地发现自己的力量竟然比以前想象中要强大许多。这一切，都源于那场古老而又神秘的战争，以及那份与众不同的血脉关系。</w:t>
      </w:r>
      <w:r>
        <w:rPr>
          <w:sz w:val="32"/>
          <w:szCs w:val="32"/>
        </w:rPr>
        <w:t>&lt;/p&gt;&lt;p&gt;&lt;img src="/static-img/BTvicYCxsXhjJwDpaBHRHJv85TX-Nz39TkN-qclUeA2056JtONfePdpqUawFZbNvF0pW8h1YuHpTMmS0e7LOTQ.jpg"&gt;&lt;/p&gt;&lt;p&gt;</w:t>
      </w:r>
      <w:r>
        <w:rPr>
          <w:sz w:val="32"/>
          <w:szCs w:val="32"/>
        </w:rPr>
        <w:t>第五章：选择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强大的力量，但是这样的力量也带来了巨大的责任和压力。在这样一个充满争斗和阴谋的手足情谊下，要如何做出正确选择呢？这是一个困难的问题。但终于，在一次关键时刻，当整个世界都期待着这一决断时，我做出了决定。我将踏上前行，无论未来有多么艰难，只希望能找到属于自己的道路，也许，就能超越家族、超越宿命，从而创造属于自己的未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23384-</w:t>
      </w:r>
      <w:r>
        <w:rPr>
          <w:sz w:val="32"/>
          <w:szCs w:val="32"/>
        </w:rPr>
        <w:t>逆袭之爹爹是反派仙君我的天赋与宿命</w:t>
      </w:r>
      <w:r>
        <w:rPr>
          <w:sz w:val="32"/>
          <w:szCs w:val="32"/>
        </w:rPr>
        <w:t>.doc" rel="alternate" download="823384-</w:t>
      </w:r>
      <w:r>
        <w:rPr>
          <w:sz w:val="32"/>
          <w:szCs w:val="32"/>
        </w:rPr>
        <w:t>逆袭之爹爹是反派仙君我的天赋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