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我是不是说过够了当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楼道变成我的生活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楼道里，深吸了一口气，告诉自己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。”这句话背后的含义，对我来说意义非凡。</w:t>
      </w:r>
      <w:r>
        <w:rPr>
          <w:sz w:val="32"/>
          <w:szCs w:val="32"/>
        </w:rPr>
        <w:t>&lt;/p&gt;&lt;p&gt;&lt;img src="/static-img/S6DPKj9mP2ULQzPc7y-8aJv85TX-Nz39TkN-qclUeA3GFfKtg7bxWhYczdjPp9rx.jpg"&gt;&lt;/p&gt;&lt;p&gt;</w:t>
      </w:r>
      <w:r>
        <w:rPr>
          <w:sz w:val="32"/>
          <w:szCs w:val="32"/>
        </w:rPr>
        <w:t>生活在大城市，每个人的脚步都匆忙而又充满目标。对于像我这样一个年轻人来说，追求更好的生活是每个人心中的梦想。而为了实现这个梦想，我们经常会付出巨大的努力和牺牲。但有时候，当我们看到身边的人不断地奔波，而自己的路却似乎走得如此漫长时，那份辛酸就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对未来充满憧憬的小孩，但随着时间的流逝，我发现现实并没有那么简单。工作压力山大，每天都是一个新的挑战，而我的私人空间几乎消失无踪。我开始意识到，这样的生活方式可能真的“够了”，因为它让我感觉到了前所未有的疲惫和无奈。</w:t>
      </w:r>
      <w:r>
        <w:rPr>
          <w:sz w:val="32"/>
          <w:szCs w:val="32"/>
        </w:rPr>
        <w:t>&lt;/p&gt;&lt;p&gt;&lt;img src="/static-img/eLX2rHhm9PuwUJ806ndIXJv85TX-Nz39TkN-qclUeA2056JtONfePdpqUawFZbNvF0pW8h1YuHpTMmS0e7LOTQ.jpg"&gt;&lt;/p&gt;&lt;p&gt;</w:t>
      </w:r>
      <w:r>
        <w:rPr>
          <w:sz w:val="32"/>
          <w:szCs w:val="32"/>
        </w:rPr>
        <w:t>然而，在那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楼道里，我决定改变这一切。我明白，不要让那些外界的声音和压力定义我的价值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再代表成绩或成就，它变成了我的内心世界里的标志——承受过、成长过、累积经验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我开始重塑自己的生活方式。我学会放慢脚步，让自己有时间去思考，有空间去呼吸。虽然周围的人仍旧在疯狂地赶路，但我选择成为那个不同于他们的一个人。我开始关注自己的健康，学习一些新技能，与朋友们共享快乐，也学会如何在繁忙中找到宁静。</w:t>
      </w:r>
      <w:r>
        <w:rPr>
          <w:sz w:val="32"/>
          <w:szCs w:val="32"/>
        </w:rPr>
        <w:t>&lt;/p&gt;&lt;p&gt;&lt;img src="/static-img/ZiMa6SoSr-j7J0ftzuAqQJv85TX-Nz39TkN-qclUeA2056JtONfePdpqUawFZbNvF0pW8h1YuHpTMmS0e7LOTQ.jpg"&gt;&lt;/p&gt;&lt;p&gt;</w:t>
      </w:r>
      <w:r>
        <w:rPr>
          <w:sz w:val="32"/>
          <w:szCs w:val="32"/>
        </w:rPr>
        <w:t>当然，这并不意味着我停止追求目标，只是我把目光投向更远的地方，那里有更多的风景等待着被发现。而当你站在这样的位置上，你也会明白，“够了”是一种力量，是一种自信，是一种对自己生命价值重新审视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也觉得你的“楼道”已经高到足以让你喊出“我是不是说过够了？”请不要犹豫，就像我一样，用这种口语化的话语来激励自己，用行动去证明那些话语背后真正想要表达的是什么。你值得拥有更美好的日子，即使它们可能需要一点点调整，也总能找到属于你的那片天空。</w:t>
      </w:r>
      <w:r>
        <w:rPr>
          <w:sz w:val="32"/>
          <w:szCs w:val="32"/>
        </w:rPr>
        <w:t>&lt;/p&gt;&lt;p&gt;&lt;img src="/static-img/04nm67bR-S-kg4BiYUnmxJv85TX-Nz39TkN-qclUeA2056JtONfePdpqUawFZbNvF0pW8h1YuHpTMmS0e7LOTQ.jpg"&gt;&lt;/p&gt;&lt;p&gt;&lt;a href = "/doc/823370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说过够了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楼道变成我的生活地图</w:t>
      </w:r>
      <w:r>
        <w:rPr>
          <w:sz w:val="32"/>
          <w:szCs w:val="32"/>
        </w:rPr>
        <w:t>.doc" rel="alternate" download="823370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说过够了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楼道变成我的生活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