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生女生的疼痛游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幻想与奇幻的世界里，存在着一款特殊的动漫，它以“女生越说疼男生越往里”为主题，展现了一种独特的人际关系和情感交流方式。这种游戏不仅吸引了大量的玩家，还让人对传统恋爱观念产生了深刻的思考。</w:t>
      </w:r>
      <w:r>
        <w:rPr>
          <w:sz w:val="32"/>
          <w:szCs w:val="32"/>
        </w:rPr>
        <w:t>&lt;/p&gt;&lt;p&gt;&lt;img src="/static-img/qR1FY0NxQSmtmHqRxMI_N-4b5XxfTZPAqGGaycLmKljhkkSy_19t6C4Qq0upF_uZ.jpg"&gt;&lt;/p&gt;&lt;p&gt;</w:t>
      </w:r>
      <w:r>
        <w:rPr>
          <w:sz w:val="32"/>
          <w:szCs w:val="32"/>
        </w:rPr>
        <w:t>首先，这款动漫中的角色设计非常有趣，他们拥有各自鲜明的性格和外貌，使得每一个角色的发展都具有很高的可读性。在游戏中，无论是主角还是其他角色，每个人都有自己的需求和欲望，而这些需求大多数都是通过疼痛来体现。这样的设定可能会让一些人觉得残忍，但实际上它正是在探讨一种不同的沟通方式。</w:t>
      </w:r>
      <w:r>
        <w:rPr>
          <w:sz w:val="32"/>
          <w:szCs w:val="32"/>
        </w:rPr>
        <w:t>&lt;/p&gt;&lt;p&gt;</w:t>
      </w:r>
      <w:r>
        <w:rPr>
          <w:sz w:val="32"/>
          <w:szCs w:val="32"/>
        </w:rPr>
        <w:t>其次，这款动漫强调的是情感上的互动，而不是简单地追求物质利益或身体接触。在这个世界里，当女孩表示疼痛时，男孩并不会选择逃避，而是更加珍视这段关系，将疼痛看作是一种成长和理解的情感信号。这反映出一种更为深层次的情感依赖，即使面对困难挑战，也愿意一起承受。</w:t>
      </w:r>
      <w:r>
        <w:rPr>
          <w:sz w:val="32"/>
          <w:szCs w:val="32"/>
        </w:rPr>
        <w:t>&lt;/p&gt;&lt;p&gt;&lt;img src="/static-img/NXqQa2k9vCnMr_K-uTywBO4b5XxfTZPAqGGaycLmKli5vQOfx_Z_yBtWOmwP2n_G9izuQY9nsiOiTQTHFEYCDQ.jpg"&gt;&lt;/p&gt;&lt;p&gt;</w:t>
      </w:r>
      <w:r>
        <w:rPr>
          <w:sz w:val="32"/>
          <w:szCs w:val="32"/>
        </w:rPr>
        <w:t>再者，这款动漫还涉及到角色之间的情愫演变过程。在游戏中，不同场景下的互动能够塑造出不同的人际关系，比如友谊、爱情甚至是复杂的心理纠葛。这种多维度的人物塑造，让玩家能够从不同的角度去理解人物的心理状态，从而加深对故事的投入。</w:t>
      </w:r>
      <w:r>
        <w:rPr>
          <w:sz w:val="32"/>
          <w:szCs w:val="32"/>
        </w:rPr>
        <w:t>&lt;/p&gt;&lt;p&gt;</w:t>
      </w:r>
      <w:r>
        <w:rPr>
          <w:sz w:val="32"/>
          <w:szCs w:val="32"/>
        </w:rPr>
        <w:t>此外，在某些情况下，虽然剧情表面上给人以轻松愉快之感，但实际上也包含着一定程度的心理暗示。当女性角色因为受到某种刺激而表现出“疼痛”，男性角色则会根据她的反应调整自己的行为模式。这不仅展示了他们之间的情感连结，也反映出了他们对于对方心理状态的一种敏锐洞察力。</w:t>
      </w:r>
      <w:r>
        <w:rPr>
          <w:sz w:val="32"/>
          <w:szCs w:val="32"/>
        </w:rPr>
        <w:t>&lt;/p&gt;&lt;p&gt;&lt;img src="/static-img/MJiRTdI8MIcjS_CIKBj2hO4b5XxfTZPAqGGaycLmKli5vQOfx_Z_yBtWOmwP2n_G9izuQY9nsiOiTQTHFEYCDQ.jpg"&gt;&lt;/p&gt;&lt;p&gt;</w:t>
      </w:r>
      <w:r>
        <w:rPr>
          <w:sz w:val="32"/>
          <w:szCs w:val="32"/>
        </w:rPr>
        <w:t>最后，这款免费开放式的小说不仅提供了丰富多彩的地图空间，还允许玩家自由发挥创意。无论是进行冒险探索还是解决剧情中的难题，都需要玩家的积极参与。这一点恰好体现了现代社会所倡导的一种文化价值，即鼓励个人的主观能動性和创造力。</w:t>
      </w:r>
      <w:r>
        <w:rPr>
          <w:sz w:val="32"/>
          <w:szCs w:val="32"/>
        </w:rPr>
        <w:t>&lt;/p&gt;&lt;p&gt;</w:t>
      </w:r>
      <w:r>
        <w:rPr>
          <w:sz w:val="32"/>
          <w:szCs w:val="32"/>
        </w:rPr>
        <w:t>综上所述，“女生越说疼男生越往里免费动漫”这部作品，不仅是一个简单的文字游戏，更是一部关于人类感情交流、心理成长以及友谊与爱情等主题的大型叙事作品。而它最吸引人的地方，或许就在于它以幽默风趣的手法揭示了人们心灵深处隐藏着怎样的秘密，以及我们如何在彼此间建立起那份牢不可破的情感纽带。</w:t>
      </w:r>
      <w:r>
        <w:rPr>
          <w:sz w:val="32"/>
          <w:szCs w:val="32"/>
        </w:rPr>
        <w:t>&lt;/p&gt;&lt;p&gt;&lt;img src="/static-img/bY-BEbigrSyLUgMyGa7jzO4b5XxfTZPAqGGaycLmKli5vQOfx_Z_yBtWOmwP2n_G9izuQY9nsiOiTQTHFEYCDQ.jpg"&gt;&lt;/p&gt;&lt;p&gt;&lt;a href = "/doc/823258-</w:t>
      </w:r>
      <w:r>
        <w:rPr>
          <w:sz w:val="32"/>
          <w:szCs w:val="32"/>
        </w:rPr>
        <w:t>男生女生的疼痛游戏</w:t>
      </w:r>
      <w:r>
        <w:rPr>
          <w:sz w:val="32"/>
          <w:szCs w:val="32"/>
        </w:rPr>
        <w:t>.doc" rel="alternate" download="823258-</w:t>
      </w:r>
      <w:r>
        <w:rPr>
          <w:sz w:val="32"/>
          <w:szCs w:val="32"/>
        </w:rPr>
        <w:t>男生女生的疼痛游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