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共享视界无偿畅游中日韩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共享视界：无偿畅游中日韩视频世界</w:t>
      </w:r>
      <w:r>
        <w:rPr>
          <w:sz w:val="32"/>
          <w:szCs w:val="32"/>
        </w:rPr>
        <w:t>&lt;/p&gt;&lt;p&gt;&lt;img src="/static-img/iH8FRP7-uoIIqE3XL4WzjvMiTHnXL3L5SFobWCS1M7D9yniHOruGAdZUWeMA7JcT.jpeg"&gt;&lt;/p&gt;&lt;p&gt;</w:t>
      </w:r>
      <w:r>
        <w:rPr>
          <w:sz w:val="32"/>
          <w:szCs w:val="32"/>
        </w:rPr>
        <w:t>随着互联网技术的飞速发展，全球范围内的视频内容正在经历一次深刻的变革。特别是中日韩这三个国家，它们在视频领域的合作越来越紧密，不仅推动了本土内容的国际化，也为用户提供了更多选择。在这种背景下，一项重要的政策出台——中日韩免视频上线全都免费。这一举措不仅让用户能够无需付费就能观看丰富多彩的影视作品，还促进了文化交流与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政策对电影爱好者来说是一大福音。过去，想要观看最新上映或热门电影，往往需要支付高额租金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但现在，无论是日本、中国还是韩国，都可以通过官方平台免费观看最新片目。这不仅节省了消费者的经济负担，也极大地增加了电影作品流通和传播速度，为观众带来了前所未有的便利。</w:t>
      </w:r>
      <w:r>
        <w:rPr>
          <w:sz w:val="32"/>
          <w:szCs w:val="32"/>
        </w:rPr>
        <w:t>&lt;/p&gt;&lt;p&gt;&lt;img src="/static-img/X7UShAyIJK_-NDXvfLfxPPMiTHnXL3L5SFobWCS1M7D-ct8qILdX-zatE47hYluJ62OOmrRjs7VAOabzCwXALw.jpg"&gt;&lt;/p&gt;&lt;p&gt;</w:t>
      </w:r>
      <w:r>
        <w:rPr>
          <w:sz w:val="32"/>
          <w:szCs w:val="32"/>
        </w:rPr>
        <w:t>其次，对于电视剧迷来说，这种免费策略同样是个好消息。每个国家都有自己独特的地道剧集，而这些精心制作的小说改编、科幻冒险或者家庭伦理剧等，在网络平台上也得以自由流通。无论是追踪当红偶像演员还是探索不同文化背景下的生活故事，都可以轻松实现，无需额外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对于纪录片和教育类内容同样具有积极影响。公益机构、博物馆和学术机构利用这一机会，将他们关于历史、自然科学或社会问题等主题的手册式节目广泛传播，使得更广泛的人群能够接触到这些宝贵资源。此举不仅提高公共意识，同时也激发了一批新兴人才对相关领域研究与探索产生兴趣。</w:t>
      </w:r>
      <w:r>
        <w:rPr>
          <w:sz w:val="32"/>
          <w:szCs w:val="32"/>
        </w:rPr>
        <w:t>&lt;/p&gt;&lt;p&gt;&lt;img src="/static-img/KanNG9HpQ0ou5dj4Fbg81_MiTHnXL3L5SFobWCS1M7D-ct8qILdX-zatE47hYluJ62OOmrRjs7VAOabzCwXALw.jpg"&gt;&lt;/p&gt;&lt;p&gt;</w:t>
      </w:r>
      <w:r>
        <w:rPr>
          <w:sz w:val="32"/>
          <w:szCs w:val="32"/>
        </w:rPr>
        <w:t>此外，音乐爱好者也不用担心失去乐趣，因为音乐版权管理系统也有所优化，让人们可以在合法渠道享受各国歌手及乐队创作出的优秀曲目。而且，由于数据分析工具更加先进，现在还能根据个人偏好推荐音乐，从而提升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个政策如何促进跨国合作与文化交流。在这样一个开放环境下，不同国家之间开始更多地分享资源，与之相伴的是语言学习、美食尝试以及穿梭于不同风情街区的情景变得更加容易发生。此时，每个人的生活里都会有一些新的发现，那些来自异域风情的小确幸正是这种交流带来的礼物。</w:t>
      </w:r>
      <w:r>
        <w:rPr>
          <w:sz w:val="32"/>
          <w:szCs w:val="32"/>
        </w:rPr>
        <w:t>&lt;/p&gt;&lt;p&gt;&lt;img src="/static-img/4CXpW8dLXYWbRjuYBUSEEfMiTHnXL3L5SFobWCS1M7D-ct8qILdX-zatE47hYluJ62OOmrRjs7VAOabzCwXALw.jpg"&gt;&lt;/p&gt;&lt;p&gt;</w:t>
      </w:r>
      <w:r>
        <w:rPr>
          <w:sz w:val="32"/>
          <w:szCs w:val="32"/>
        </w:rPr>
        <w:t>总结而言，“中日韩免视频上线全都免费”这一政策为三国乃至全球用户带来了前所未有的便利，为电影电视剧制作人提供了一块展示舞台，更进一步推动了跨文化互鉴与艺术创新，其影响力将远超我们目前所见到的层面。</w:t>
      </w:r>
      <w:r>
        <w:rPr>
          <w:sz w:val="32"/>
          <w:szCs w:val="32"/>
        </w:rPr>
        <w:t>&lt;/p&gt;&lt;p&gt;&lt;a href = "/doc/823102-</w:t>
      </w:r>
      <w:r>
        <w:rPr>
          <w:sz w:val="32"/>
          <w:szCs w:val="32"/>
        </w:rPr>
        <w:t>三国共享视界无偿畅游中日韩视频世界</w:t>
      </w:r>
      <w:r>
        <w:rPr>
          <w:sz w:val="32"/>
          <w:szCs w:val="32"/>
        </w:rPr>
        <w:t>.doc" rel="alternate" download="823102-</w:t>
      </w:r>
      <w:r>
        <w:rPr>
          <w:sz w:val="32"/>
          <w:szCs w:val="32"/>
        </w:rPr>
        <w:t>三国共享视界无偿畅游中日韩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