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月光温柔的夜晚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，窗户边的故事</w:t>
      </w:r>
      <w:r>
        <w:rPr>
          <w:sz w:val="32"/>
          <w:szCs w:val="32"/>
        </w:rPr>
        <w:t>&lt;/p&gt;&lt;p&gt;&lt;img src="/static-img/mVTYBdE7FbAhi4ym7zkFudVKYYo3jfKcxyFsP9yXswCmVyEyfgxQM8wX5GiQr43C.jpg"&gt;&lt;/p&gt;&lt;p&gt;</w:t>
      </w:r>
      <w:r>
        <w:rPr>
          <w:sz w:val="32"/>
          <w:szCs w:val="32"/>
        </w:rPr>
        <w:t>在一个宁静的小镇上，有一所古老的房子，它的窗户仿佛是时间的一面镜子，映射着过去、现在和未来的每一个瞬间。夜幕降临时，压在窗户上的月光，让这座房子的每个角落都充满了神秘与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月光总是在这个时候更显得温柔？</w:t>
      </w:r>
      <w:r>
        <w:rPr>
          <w:sz w:val="32"/>
          <w:szCs w:val="32"/>
        </w:rPr>
        <w:t>&lt;/p&gt;&lt;p&gt;&lt;img src="/static-img/nkZGMZuT_I1c5k2tRDxV4tVKYYo3jfKcxyFsP9yXswA4-TE6IgC6XgOT11DQzAgLNoOmTjEjSmlI8YhibWXQEg.jpg"&gt;&lt;/p&gt;&lt;p&gt;</w:t>
      </w:r>
      <w:r>
        <w:rPr>
          <w:sz w:val="32"/>
          <w:szCs w:val="32"/>
        </w:rPr>
        <w:t>夜晚的第一缕阳光已经消失在地平线之下，那些日常生活中琐碎的声音也逐渐沉默下来。在这样的宁静中，一道亮点出现在小镇上——那是一扇被打开的窗户。它似乎在向外界传递着什么信息，但却又不愿意透露太多。这扇门，在不知不觉中成为了连接内心世界与外界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近这扇窗户，你会发现墙壁上有一串看似随机排列的情感符号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这是一个密语，是某位曾经居住于此的人留下的遗言。他可能是想表达对生活中的某个人或事物深深思索的心情，也可能只是简单地记录下自己当时的心境。但无论如何，这串符号似乎承载着他想要分享给其他人的东西。</w:t>
      </w:r>
      <w:r>
        <w:rPr>
          <w:sz w:val="32"/>
          <w:szCs w:val="32"/>
        </w:rPr>
        <w:t>&lt;/p&gt;&lt;p&gt;&lt;img src="/static-img/plelMhktxX1O1NPpFxZzBtVKYYo3jfKcxyFsP9yXswA4-TE6IgC6XgOT11DQzAgLNoOmTjEjSmlI8YhibWXQEg.png"&gt;&lt;/p&gt;&lt;p&gt;</w:t>
      </w:r>
      <w:r>
        <w:rPr>
          <w:sz w:val="32"/>
          <w:szCs w:val="32"/>
        </w:rPr>
        <w:t>这些符号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视线从现实转移到那些标记，我们可以试图解读其中蕴含的情感和思考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爱、信任或承诺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他希望他的情感能够被理解，被看到。在这个寂静的小镇里，每个人都像是处于自己的世界里，却又彼此相连，就像那些压在窗户上的月光一样，无声却又无处不在。</w:t>
      </w:r>
      <w:r>
        <w:rPr>
          <w:sz w:val="32"/>
          <w:szCs w:val="32"/>
        </w:rPr>
        <w:t>&lt;/p&gt;&lt;p&gt;&lt;img src="/static-img/tuagsYc4n0iZjoc34DXrGNVKYYo3jfKcxyFsP9yXswA4-TE6IgC6XgOT11DQzAgLNoOmTjEjSmlI8YhibWXQEg.png"&gt;&lt;/p&gt;&lt;p&gt;</w:t>
      </w:r>
      <w:r>
        <w:rPr>
          <w:sz w:val="32"/>
          <w:szCs w:val="32"/>
        </w:rPr>
        <w:t>通过这些符号，我们能了解到的是怎样的关系和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站在这扇开启的大门前，不妨停下来细细品味，那些隐藏于字母之间的情感与故事。当我们成为那个被赋予理解的另一个人时，或许就能听到墙壁上传来的声音，也许就能看见那些曾经遥远而陌生的灵魂，以不同的形式回应你的存在。这样做，并不是要破坏原有的意义，而是要将其延伸至更广泛的人际关系网络，让爱与理解成为连接人们之间不可分割的一部分。</w:t>
      </w:r>
      <w:r>
        <w:rPr>
          <w:sz w:val="32"/>
          <w:szCs w:val="32"/>
        </w:rPr>
        <w:t>&lt;/p&gt;&lt;p&gt;&lt;img src="/static-img/XCTuNuewNiHdCfN53VqTttVKYYo3jfKcxyFsP9yXswA4-TE6IgC6XgOT11DQzAgLNoOmTjEjSmlI8YhibWXQEg.png"&gt;&lt;/p&gt;&lt;p&gt;</w:t>
      </w:r>
      <w:r>
        <w:rPr>
          <w:sz w:val="32"/>
          <w:szCs w:val="32"/>
        </w:rPr>
        <w:t>最终，这段历史将如何继续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风景也开始发生变化。不再有人用手指轻轻触碰那串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，而它们如同树叶一般，与旧房屋融为一体。那扇敞开的大门仍然保持开放状态，如同永恒未知的一个入口。而对于曾经生活过这里的人们来说，那些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只不过是一段美好的回忆，一种永恒且独特的情感表达方式。在他们心里，它们始终活跃，照亮他们前行路途中的迷雾，为未来铺设了一条温暖而坚定的道路。</w:t>
      </w:r>
      <w:r>
        <w:rPr>
          <w:sz w:val="32"/>
          <w:szCs w:val="32"/>
        </w:rPr>
        <w:t>&lt;/p&gt;&lt;p&gt;&lt;a href = "/doc/823048-</w:t>
      </w:r>
      <w:r>
        <w:rPr>
          <w:sz w:val="32"/>
          <w:szCs w:val="32"/>
        </w:rPr>
        <w:t>压在窗户上的月光温柔的夜晚照耀</w:t>
      </w:r>
      <w:r>
        <w:rPr>
          <w:sz w:val="32"/>
          <w:szCs w:val="32"/>
        </w:rPr>
        <w:t>.doc" rel="alternate" download="823048-</w:t>
      </w:r>
      <w:r>
        <w:rPr>
          <w:sz w:val="32"/>
          <w:szCs w:val="32"/>
        </w:rPr>
        <w:t>压在窗户上的月光温柔的夜晚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