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免费获取最新反骨文本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内容：</w:t>
      </w:r>
      <w:r>
        <w:rPr>
          <w:sz w:val="32"/>
          <w:szCs w:val="32"/>
        </w:rPr>
        <w:t>&lt;/p&gt;&lt;p&gt;&lt;img src="/static-img/k95MMwRwtnr1GNaH1pZ_LtROiNGQx5DezGyeSqSTMzydyxqu-nBzRsxkSVDeflpk.png"&gt;&lt;/p&gt;&lt;p&gt;</w:t>
      </w:r>
      <w:r>
        <w:rPr>
          <w:sz w:val="32"/>
          <w:szCs w:val="32"/>
        </w:rPr>
        <w:t>为什么要寻找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文本内容的需求日益增长，而对于追求个性和独立精神的人来说，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他们获取独特视角和思想的重要途径。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包含了对主流文化、社会规范挑战性的观点，这些观点能够激发人们思考，引发情感共鸣。</w:t>
      </w:r>
      <w:r>
        <w:rPr>
          <w:sz w:val="32"/>
          <w:szCs w:val="32"/>
        </w:rPr>
        <w:t>&lt;/p&gt;&lt;p&gt;&lt;img src="/static-img/PBaKTqPVIT1sykh72RI0s9ROiNGQx5DezGyeSqSTMzzS8DMSYjdoAzdJrmCxZgpCgZfXJFWzvaGhl1WDX3OCiA.png"&gt;&lt;/p&gt;&lt;p&gt;</w:t>
      </w:r>
      <w:r>
        <w:rPr>
          <w:sz w:val="32"/>
          <w:szCs w:val="32"/>
        </w:rPr>
        <w:t>什么是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的“反骨”指的是那些敢于打破常规、不随波逐流的思想和行为。这些文本内容往往具有强烈的情感色彩，对于读者而言，它们可能会带来深刻的启示或者是心灵上的触动。通过阅读这样的作品，我们可以更好地理解自己，也能从中汲取到前进的力量。</w:t>
      </w:r>
      <w:r>
        <w:rPr>
          <w:sz w:val="32"/>
          <w:szCs w:val="32"/>
        </w:rPr>
        <w:t>&lt;/p&gt;&lt;p&gt;&lt;img src="/static-img/QPFOX3P8azW2jXVbtKjcbNROiNGQx5DezGyeSqSTMzzS8DMSYjdoAzdJrmCxZgpCgZfXJFWzvaGhl1WDX3OCiA.png"&gt;&lt;/p&gt;&lt;p&gt;</w:t>
      </w:r>
      <w:r>
        <w:rPr>
          <w:sz w:val="32"/>
          <w:szCs w:val="32"/>
        </w:rPr>
        <w:t>如何找到合适的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有许多平台提供免费或付费的文本下载服务，但是选择哪一个才是最合适呢？首先，我们应该关注那些声誉良好的网站，它们通常会有专业团队对上传内容进行审查，以确保质量。此外，还可以通过社交媒体或论坛询问其他读者的推荐，因为他们可能已经尝试过一些优质资源。</w:t>
      </w:r>
      <w:r>
        <w:rPr>
          <w:sz w:val="32"/>
          <w:szCs w:val="32"/>
        </w:rPr>
        <w:t>&lt;/p&gt;&lt;p&gt;&lt;img src="/static-img/_A4fmEFuTO2LK0kHVrWgAtROiNGQx5DezGyeSqSTMzzS8DMSYjdoAzdJrmCxZgpCgZfXJFWzvaGhl1WDX3OCiA.png"&gt;&lt;/p&gt;&lt;p&gt;</w:t>
      </w:r>
      <w:r>
        <w:rPr>
          <w:sz w:val="32"/>
          <w:szCs w:val="32"/>
        </w:rPr>
        <w:t>面临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很多资源可供选择，但同时也存在着一些问题，比如版权问题、隐私保护以及信息安全等。在搜索时，要注意不要点击未知来源链接，以免遭受诈骗。而且，由于网络环境复杂，不同地区可能存在不同的法律法规，因此我们需要谨慎行事。</w:t>
      </w:r>
      <w:r>
        <w:rPr>
          <w:sz w:val="32"/>
          <w:szCs w:val="32"/>
        </w:rPr>
        <w:t>&lt;/p&gt;&lt;p&gt;&lt;img src="/static-img/OCw8WNsC_UDO3VLH01u19dROiNGQx5DezGyeSqSTMzzS8DMSYjdoAzdJrmCxZgpCgZfXJFWzvaGhl1WDX3OCiA.jpg"&gt;&lt;/p&gt;&lt;p&gt;</w:t>
      </w:r>
      <w:r>
        <w:rPr>
          <w:sz w:val="32"/>
          <w:szCs w:val="32"/>
        </w:rPr>
        <w:t>如何安全地进行反</w:t>
      </w:r>
      <w:r>
        <w:rPr>
          <w:sz w:val="32"/>
          <w:szCs w:val="32"/>
        </w:rPr>
        <w:t>bones 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自己的信息安全，可以使用虚拟专用网（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）来加密数据传输，同时尽量避免使用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进行敏感操作。此外，在正式开始之前，可以先浏览一下各大书店或图书馆，看看是否能找到类似的书籍，这样既不会侵犯版权，又能享受到正规出版物带来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探索自我，发现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在寻找文学作品还是哲学理论，只要你愿意去探索，你总能找到属于自己的那份精彩。在这个过程中，即使遇到困难和挑战，但每一次努力都值得赞赏，因为它代表了你的勇气与决心。而正是这种勇气，让我们能够更加坚定地走向属于自己的未来。</w:t>
      </w:r>
      <w:r>
        <w:rPr>
          <w:sz w:val="32"/>
          <w:szCs w:val="32"/>
        </w:rPr>
        <w:t>&lt;/p&gt;&lt;p&gt;&lt;a href = "/doc/822806-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免费获取最新反骨文本内容</w:t>
      </w:r>
      <w:r>
        <w:rPr>
          <w:sz w:val="32"/>
          <w:szCs w:val="32"/>
        </w:rPr>
        <w:t>.doc" rel="alternate" download="822806-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免费获取最新反骨文本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