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的快乐如何应对过剩的性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快乐：如何应对过剩的性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性欲是人类正常的一部分，但有时候这种本能可能会变得过于强烈，导致一些人感到困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虽然夸张，但它反映出了某些人的确切感受。在这里，我们将探讨这种情况以及如何更好地管理和应对。</w:t>
      </w:r>
      <w:r>
        <w:rPr>
          <w:sz w:val="32"/>
          <w:szCs w:val="32"/>
        </w:rPr>
        <w:t>&lt;/p&gt;&lt;p&gt;&lt;img src="/static-img/gsxcLBV6vkD5Qi7TdRrCvQ.jpg"&gt;&lt;/p&gt;&lt;p&gt;</w:t>
      </w:r>
      <w:r>
        <w:rPr>
          <w:sz w:val="32"/>
          <w:szCs w:val="32"/>
        </w:rPr>
        <w:t>首先，我们需要认识到性欲是一个自然现象，并不是任何一个人都能完全控制的。然而，有一些策略可以帮助那些感到“超载”的个体更好地处理这种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信任：与伴侣或配偶进行开放和诚实的谈话至关重要。这不仅能够帮助他们了解对方的情况，也有助于建立一个安全、支持性的环境，使双方都能够更加舒适地表达自己的需求和感受。</w:t>
      </w:r>
      <w:r>
        <w:rPr>
          <w:sz w:val="32"/>
          <w:szCs w:val="32"/>
        </w:rPr>
        <w:t>&lt;/p&gt;&lt;p&gt;&lt;img src="/static-img/UZUXQ0Sm48UygNMHKN_96g.jpg"&gt;&lt;/p&gt;&lt;p&gt;</w:t>
      </w:r>
      <w:r>
        <w:rPr>
          <w:sz w:val="32"/>
          <w:szCs w:val="32"/>
        </w:rPr>
        <w:t>情绪释放：通过其他方式来释放压力，比如体育锻炼、瑜伽或冥想等，可以帮助缓解紧张的情绪，从而减少身体上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期望：对于那些经常感觉到“装不下”的人来说，重新评估自己的期望是必要的。可能需要接受自己不能总是达到完美无瑕的地步，这样做可以减轻压力并提高生活质量。</w:t>
      </w:r>
      <w:r>
        <w:rPr>
          <w:sz w:val="32"/>
          <w:szCs w:val="32"/>
        </w:rPr>
        <w:t>&lt;/p&gt;&lt;p&gt;&lt;img src="/static-img/jzMUlb0Kdy-EJT7xBGLzyw.jpg"&gt;&lt;/p&gt;&lt;p&gt;</w:t>
      </w:r>
      <w:r>
        <w:rPr>
          <w:sz w:val="32"/>
          <w:szCs w:val="32"/>
        </w:rPr>
        <w:t>专业咨询：如果以上方法都不奏效，或许应该寻求心理健康专家的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专业意见，并引导个体找到解决问题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与自我理解：通过学习关于性知识，可以增进对自身身体反应及其原因的理解，从而更好地控制自己的行为。此外，对于男性来说，了解精液产生的情况也很重要，这样就不会因为担心无法容纳所有精液而感到焦虑。</w:t>
      </w:r>
      <w:r>
        <w:rPr>
          <w:sz w:val="32"/>
          <w:szCs w:val="32"/>
        </w:rPr>
        <w:t>&lt;/p&gt;&lt;p&gt;&lt;img src="/static-img/q3622-xXCvALW-YTXTZFgw.png"&gt;&lt;/p&gt;&lt;p&gt;</w:t>
      </w:r>
      <w:r>
        <w:rPr>
          <w:sz w:val="32"/>
          <w:szCs w:val="32"/>
        </w:rPr>
        <w:t>案例研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</w:t>
      </w:r>
      <w:r>
        <w:rPr>
          <w:sz w:val="32"/>
          <w:szCs w:val="32"/>
        </w:rPr>
        <w:t>32</w:t>
      </w:r>
      <w:r>
        <w:rPr>
          <w:sz w:val="32"/>
          <w:szCs w:val="32"/>
        </w:rPr>
        <w:t>岁的小伙子，他一直认为自己必须在一晚内完成一次完整且充分的地面交合。他发现自己经常觉得“好满射太多了装不下了真人”，这让他感到非常挫败。当他开始尝试上述建议时，他意识到他的期望远高于实际能力，而且这些压力影响到了他的日常生活。他最终决定采取一种更加平衡和理性的态度，在这个过程中，小李学会了如何更健康、积极地看待自己的性生活，而不是被其所困扰。</w:t>
      </w:r>
      <w:r>
        <w:rPr>
          <w:sz w:val="32"/>
          <w:szCs w:val="32"/>
        </w:rPr>
        <w:t>&lt;/p&gt;&lt;p&gt;&lt;img src="/static-img/zkrIbzvG0fbffycuP7IOAg.jpg"&gt;&lt;/p&gt;&lt;p&gt;</w:t>
      </w:r>
      <w:r>
        <w:rPr>
          <w:sz w:val="32"/>
          <w:szCs w:val="32"/>
        </w:rPr>
        <w:t>总之，当你感觉像是在尽头处的时候，不要害怕寻求帮助，因为这是一个普遍的问题，每个人都会遇到。你并不孤单，一旦你开始寻找解决方案，你就会发现许多资源可供利用，以改善你的体验，让每一次爱情交流都成为愉悦时刻。</w:t>
      </w:r>
      <w:r>
        <w:rPr>
          <w:sz w:val="32"/>
          <w:szCs w:val="32"/>
        </w:rPr>
        <w:t>&lt;/p&gt;&lt;p&gt;&lt;a href = "/doc/822801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快乐如何应对过剩的性欲</w:t>
      </w:r>
      <w:r>
        <w:rPr>
          <w:sz w:val="32"/>
          <w:szCs w:val="32"/>
        </w:rPr>
        <w:t>.doc" rel="alternate" download="822801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快乐如何应对过剩的性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