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录制</w:t>
      </w:r>
      <w:r>
        <w:rPr>
          <w:sz w:val="32"/>
          <w:szCs w:val="32"/>
        </w:rPr>
        <w:t>&lt;/p&gt;&lt;p&gt;&lt;img src="/static-img/llqtVd--sV7V2ltkH9Uh79VKYYo3jfKcxyFsP9yXswCmVyEyfgxQM8wX5GiQr43C.jpg"&gt;&lt;/p&gt;&lt;p&gt;</w:t>
      </w:r>
      <w:r>
        <w:rPr>
          <w:sz w:val="32"/>
          <w:szCs w:val="32"/>
        </w:rPr>
        <w:t>在这个信息爆炸的时代，生活中的每一个细节都可能成为下一部热门视频的灵感来源。对于那些以拍摄日常为乐趣的人来说，镜头总是随时准备好捕捉最真实、最有趣的一刻。简夏冷廷就是这样一个人，他对着镜子做视频，不仅成为了他娱乐自己，也吸引了许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是一种独特的表达方式。他会在早上醒来后第一件事就是打开手机，启动相机应用程序，然后简单地调整一下光线和角度。接着，他开始讲述昨天发生的事情，或许是一次有趣的小旅行，一次尝试新菜肴，或是一个朋友圈上的趣事。</w:t>
      </w:r>
      <w:r>
        <w:rPr>
          <w:sz w:val="32"/>
          <w:szCs w:val="32"/>
        </w:rPr>
        <w:t>&lt;/p&gt;&lt;p&gt;&lt;img src="/static-img/nWjDwGDfag4T9XzMiYVhUNVKYYo3jfKcxyFsP9yXswA4-TE6IgC6XgOT11DQzAgLNoOmTjEjSmlI8YhibWXQEg.jpg"&gt;&lt;/p&gt;&lt;p&gt;</w:t>
      </w:r>
      <w:r>
        <w:rPr>
          <w:sz w:val="32"/>
          <w:szCs w:val="32"/>
        </w:rPr>
        <w:t>这样的录制方式让他的观众感到亲切，因为他们可以看到他真实的一面。他不需要过多打扮，只要穿得舒适就可以开始录制了。比如，有一次，他因为工作忙碌而连续几天没有出门，所以就在家里对着镜子进行了一系列“宅男”的挑战，比如只用手臂操练健身等，这些内容深受年轻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自己的生活经验之外，简夏还经常邀请朋友加入他的视频创作。在一次特别的录制过程中，他邀请了几位好友一起玩桌游，并将整个过程记录下来。这不仅增加了观看者的参与感，还展现了他与朋友之间互动愉快的情景。</w:t>
      </w:r>
      <w:r>
        <w:rPr>
          <w:sz w:val="32"/>
          <w:szCs w:val="32"/>
        </w:rPr>
        <w:t>&lt;/p&gt;&lt;p&gt;&lt;img src="/static-img/bU34e1r68vWOHMA8xWqXDtVKYYo3jfKcxyFsP9yXswA4-TE6IgC6XgOT11DQzAgLNoOmTjEjSmlI8YhibWXQEg.jpg"&gt;&lt;/p&gt;&lt;p&gt;</w:t>
      </w:r>
      <w:r>
        <w:rPr>
          <w:sz w:val="32"/>
          <w:szCs w:val="32"/>
        </w:rPr>
        <w:t>尽管如此，对于一些敏感的问题或私密场合，简夏也懂得如何处理。他会选择模糊化画面或者使用虚拟背景，让观众既能享受到精彩内容，又不会侵犯他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和丰富内容，每一条关于“简夏冷廷遇对着镜子做视频”的帖子，都能吸引到更多关注者。而这，就是他成功的地方——无论是在哪里，无论是何时，只要有一个简单的手持相机和一个安静的空间，即使是在厕所里，也能变成一个小型影院，为周围的人带去欢笑和鼓励。</w:t>
      </w:r>
      <w:r>
        <w:rPr>
          <w:sz w:val="32"/>
          <w:szCs w:val="32"/>
        </w:rPr>
        <w:t>&lt;/p&gt;&lt;p&gt;&lt;img src="/static-img/DT9d5NZgVOyVnlk5xD3659VKYYo3jfKcxyFsP9yXswA4-TE6IgC6XgOT11DQzAgLNoOmTjEjSmlI8YhibWXQEg.jpg"&gt;&lt;/p&gt;&lt;p&gt;</w:t>
      </w:r>
      <w:r>
        <w:rPr>
          <w:sz w:val="32"/>
          <w:szCs w:val="32"/>
        </w:rPr>
        <w:t>最后，当我们看着这些看似平凡，却又充满个性的短片，我们仿佛也被卷入到了那个世界，我们也想要像简 夏一样，在日常生活中寻找那份独特的心情，用简单的手段，把它呈现在别人眼前，让世界知道你的存在。</w:t>
      </w:r>
      <w:r>
        <w:rPr>
          <w:sz w:val="32"/>
          <w:szCs w:val="32"/>
        </w:rPr>
        <w:t>&lt;/p&gt;&lt;p&gt;&lt;a href = "/doc/822403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制</w:t>
      </w:r>
      <w:r>
        <w:rPr>
          <w:sz w:val="32"/>
          <w:szCs w:val="32"/>
        </w:rPr>
        <w:t>.doc" rel="alternate" download="822403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