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的兔子好软水好多动漫</w:t>
      </w:r>
      <w:r>
        <w:rPr>
          <w:sz w:val="48"/>
          <w:szCs w:val="48"/>
        </w:rPr>
        <w:t>APP</w:t>
      </w:r>
      <w:r>
        <w:rPr>
          <w:sz w:val="48"/>
          <w:szCs w:val="48"/>
        </w:rPr>
        <w:t>我为什么喜欢使用老师的兔子这个超实用的动漫下载神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我们总是在寻找各种各样的工具来提高效率和享受生活。对于动漫爱好者来说，找到一个既方便又能满足所有需求的动漫下载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是多么令人向往啊！我最近发现了一个叫做“老师的兔子”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它简直就是我的福音。</w:t>
      </w:r>
      <w:r>
        <w:rPr>
          <w:sz w:val="32"/>
          <w:szCs w:val="32"/>
        </w:rPr>
        <w:t>&lt;/p&gt;&lt;p&gt;&lt;img src="/static-img/7tY-8_ElXILqv1mRG92Mhe4b5XxfTZPAqGGaycLmKljhkkSy_19t6C4Qq0upF_uZ.jpg"&gt;&lt;/p&gt;&lt;p&gt;</w:t>
      </w:r>
      <w:r>
        <w:rPr>
          <w:sz w:val="32"/>
          <w:szCs w:val="32"/>
        </w:rPr>
        <w:t>首先，“老师的兔子”提供了超级丰富的动漫资源库。无论你喜欢哪个类型的动画，这里都有。你可以轻松地搜索到最新最热门的一些日本、韩国乃至中国大陆制作的小说改编或原创作品。在这里，你不仅能找到经典老作，还能第一时间获取最新番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老师的兔子”提供了极高质量的视频播放体验。每一部作品都是经过精心打磨，清晰度高，无广告干扰，让人沉浸在美好的故事中。这让我完全放弃了那些常见的问题，比如断流、缓冲等，让我能够尽情享受观看过程。</w:t>
      </w:r>
      <w:r>
        <w:rPr>
          <w:sz w:val="32"/>
          <w:szCs w:val="32"/>
        </w:rPr>
        <w:t>&lt;/p&gt;&lt;p&gt;&lt;img src="/static-img/b91RFqUy1o_mz2VvYeE39-4b5XxfTZPAqGGaycLmKli5vQOfx_Z_yBtWOmwP2n_G9izuQY9nsiOiTQTHFEYCDQ.jpeg"&gt;&lt;/p&gt;&lt;p&gt;</w:t>
      </w:r>
      <w:r>
        <w:rPr>
          <w:sz w:val="32"/>
          <w:szCs w:val="32"/>
        </w:rPr>
        <w:t>再加上“老师的兔子”的界面设计非常友好，便捷操作让人一看就懂。我只需要快速搜索、选择下载即可，不需要花费太多时间去学习如何使用，就算是我对技术不是特别了解的人也能轻松掌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“老师的兔子”还支持离线观看，这对于长途旅行或者网络环境差的情况下尤为重要。我可以在任何地方，只要手机电量充足，就可以继续追剧，不必担心网络问题给自己带来不便。</w:t>
      </w:r>
      <w:r>
        <w:rPr>
          <w:sz w:val="32"/>
          <w:szCs w:val="32"/>
        </w:rPr>
        <w:t>&lt;/p&gt;&lt;p&gt;&lt;img src="/static-img/cUDNjYg_5WHh55fnCDRgBu4b5XxfTZPAqGGaycLmKli5vQOfx_Z_yBtWOmwP2n_G9izuQY9nsiOiTQTHFEYCDQ.jpg"&gt;&lt;/p&gt;&lt;p&gt;</w:t>
      </w:r>
      <w:r>
        <w:rPr>
          <w:sz w:val="32"/>
          <w:szCs w:val="32"/>
        </w:rPr>
        <w:t>总之，“老师의 兔子好软水好多动漫</w:t>
      </w:r>
      <w:r>
        <w:rPr>
          <w:sz w:val="32"/>
          <w:szCs w:val="32"/>
        </w:rPr>
        <w:t>APP”</w:t>
      </w:r>
      <w:r>
        <w:rPr>
          <w:sz w:val="32"/>
          <w:szCs w:val="32"/>
        </w:rPr>
        <w:t>确实是一个神器，它解决了一系列关于动漫观看的问题，为我们带来了更优质更便利的地图应用体验。如果你也是一个追番控，我强烈推荐你尝试一下它，一定会喜欢上的！</w:t>
      </w:r>
      <w:r>
        <w:rPr>
          <w:sz w:val="32"/>
          <w:szCs w:val="32"/>
        </w:rPr>
        <w:t>&lt;/p&gt;&lt;p&gt;&lt;a href = "/doc/822037-</w:t>
      </w:r>
      <w:r>
        <w:rPr>
          <w:sz w:val="32"/>
          <w:szCs w:val="32"/>
        </w:rPr>
        <w:t>老师的兔子好软水好多动漫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我为什么喜欢使用老师的兔子这个超实用的动漫下载神器</w:t>
      </w:r>
      <w:r>
        <w:rPr>
          <w:sz w:val="32"/>
          <w:szCs w:val="32"/>
        </w:rPr>
        <w:t>.doc" rel="alternate" download="822037-</w:t>
      </w:r>
      <w:r>
        <w:rPr>
          <w:sz w:val="32"/>
          <w:szCs w:val="32"/>
        </w:rPr>
        <w:t>老师的兔子好软水好多动漫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我为什么喜欢使用老师的兔子这个超实用的动漫下载神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