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艺术如何以心态和技巧让女性深感舒适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如何有效地沟通和建立良好的人际关系是每个人都需要面对的问题。特别是在男女之间的互动中，这种能力尤为重要。今天，我们将探讨一个有着广泛争议的话题：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。</w:t>
      </w:r>
      <w:r>
        <w:rPr>
          <w:sz w:val="32"/>
          <w:szCs w:val="32"/>
        </w:rPr>
        <w:t>&lt;/p&gt;&lt;p&gt;&lt;img src="/static-img/kyqHW6lm4kp4KkpnYWKm4NROiNGQx5DezGyeSqSTMzydyxqu-nBzRsxkSVDeflpk.jpg"&gt;&lt;/p&gt;&lt;p&gt;</w:t>
      </w:r>
      <w:r>
        <w:rPr>
          <w:sz w:val="32"/>
          <w:szCs w:val="32"/>
        </w:rPr>
        <w:t>一、理解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首先要做的是理解对方的感受和需求。这就要求我们必须展现出真正的关心和尊重。在与女性交流时，要记得倾听她的声音，不仅是她所说的话，更包括她的行为、表情以及非言语信号。只有当你能够准确无误地捕捉到这些细微之处，你才有可能触及她的内心世界，从而赢得她的信任。</w:t>
      </w:r>
      <w:r>
        <w:rPr>
          <w:sz w:val="32"/>
          <w:szCs w:val="32"/>
        </w:rPr>
        <w:t>&lt;/p&gt;&lt;p&gt;&lt;img src="/static-img/O4A8BvdxnLY_aW64GV_lRtROiNGQx5DezGyeSqSTMzzS8DMSYjdoAzdJrmCxZgpCgZfXJFWzvaGhl1WDX3OCiA.png"&gt;&lt;/p&gt;&lt;p&gt;</w:t>
      </w:r>
      <w:r>
        <w:rPr>
          <w:sz w:val="32"/>
          <w:szCs w:val="32"/>
        </w:rPr>
        <w:t>二、真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人际交往中的基石，它可以让你的话语变得更加具有力量。不论是在情感方面还是在日常生活中的交流，都要敢于表达自己的真实想法，而不是模仿或假装成别人的样子。当你能以一种坦率且礼貌的方式来表达自己时，那么即使你的观点并不完全符合对方，也会被看作是一种勇气，而不再是一种威胁。</w:t>
      </w:r>
      <w:r>
        <w:rPr>
          <w:sz w:val="32"/>
          <w:szCs w:val="32"/>
        </w:rPr>
        <w:t>&lt;/p&gt;&lt;p&gt;&lt;img src="/static-img/v7Ibn-FfuwadmueGIgjqXNROiNGQx5DezGyeSqSTMzzS8DMSYjdoAzdJrmCxZgpCgZfXJFWzvaGhl1WDX3OCiA.jpg"&gt;&lt;/p&gt;&lt;p&gt;</w:t>
      </w:r>
      <w:r>
        <w:rPr>
          <w:sz w:val="32"/>
          <w:szCs w:val="32"/>
        </w:rPr>
        <w:t>三、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都是慢慢变化，不会因为一夜之间的事情发生巨大转变。因此，在尝试改变某个人的态度或行为之前，应当准备好花费时间去理解并适应这一过程。在追求一个目标的时候，一定要保持耐心，不应该期望立即看到成果。一步一步地向前迈进，让对方逐渐感到舒适并接受你的存在。</w:t>
      </w:r>
      <w:r>
        <w:rPr>
          <w:sz w:val="32"/>
          <w:szCs w:val="32"/>
        </w:rPr>
        <w:t>&lt;/p&gt;&lt;p&gt;&lt;img src="/static-img/HasEUahYzBuEzg3mKFc_o9ROiNGQx5DezGyeSqSTMzzS8DMSYjdoAzdJrmCxZgpCgZfXJFWzvaGhl1WDX3OCiA.jpg"&gt;&lt;/p&gt;&lt;p&gt;</w:t>
      </w:r>
      <w:r>
        <w:rPr>
          <w:sz w:val="32"/>
          <w:szCs w:val="32"/>
        </w:rPr>
        <w:t>四、提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让女性感到“服服帖帖”时，最好的方法莫过于成为她生活中的支持者，无论是心理上的还是实际上的帮助。她可能需要一个倾听者、一位朋友或者是一个可靠的人，她知道可以依赖。你通过实际行动证明自己值得信赖，这样才能更容易获得她对你的认同和尊重。</w:t>
      </w:r>
      <w:r>
        <w:rPr>
          <w:sz w:val="32"/>
          <w:szCs w:val="32"/>
        </w:rPr>
        <w:t>&lt;/p&gt;&lt;p&gt;&lt;img src="/static-img/DQMKI-TF8vATL_yZ4ScdINROiNGQx5DezGyeSqSTMzzS8DMSYjdoAzdJrmCxZgpCgZfXJFWzvaGhl1WDX3OCiA.jpg"&gt;&lt;/p&gt;&lt;p&gt;</w:t>
      </w:r>
      <w:r>
        <w:rPr>
          <w:sz w:val="32"/>
          <w:szCs w:val="32"/>
        </w:rPr>
        <w:t>五、保持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不断提升自我。这意味着不仅要关注外界如何影响你，还要关注如何提高自己的价值观念，让自己成为一个更加优秀的人。当一个人感觉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身正在进步，并且这种进步受到社会认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自然而然地表现出更多积极的情绪，即使面对困难也不会轻易放弃，因为他们相信自己的潜力，以及未来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并不是简单的一个问题，它涉及到了深刻的人际交往艺术。而这项艺术，其实质上就是建立在相互理解、高质量沟通基础之上的。如果我们能够从根本上解决这些问题，那么很多困扰我们的难题都会迎刃而解了。</w:t>
      </w:r>
      <w:r>
        <w:rPr>
          <w:sz w:val="32"/>
          <w:szCs w:val="32"/>
        </w:rPr>
        <w:t>&lt;/p&gt;&lt;p&gt;&lt;a href = "/doc/821896-</w:t>
      </w:r>
      <w:r>
        <w:rPr>
          <w:sz w:val="32"/>
          <w:szCs w:val="32"/>
        </w:rPr>
        <w:t>温柔的艺术如何以心态和技巧让女性深感舒适与满足</w:t>
      </w:r>
      <w:r>
        <w:rPr>
          <w:sz w:val="32"/>
          <w:szCs w:val="32"/>
        </w:rPr>
        <w:t>.doc" rel="alternate" download="821896-</w:t>
      </w:r>
      <w:r>
        <w:rPr>
          <w:sz w:val="32"/>
          <w:szCs w:val="32"/>
        </w:rPr>
        <w:t>温柔的艺术如何以心态和技巧让女性深感舒适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