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我的恋爱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手里，紧紧握着一本甜文女主剧本。这不仅仅是一部小说，它是我逃离现实的遐想之地，是我心中的爱情殿堂。每当我感到压力山大，生活重重困扰时，我就会沉浸在这本书中，让自己成为一个充满智慧和勇气的女主角。</w:t>
      </w:r>
      <w:r>
        <w:rPr>
          <w:sz w:val="32"/>
          <w:szCs w:val="32"/>
        </w:rPr>
        <w:t>&lt;/p&gt;&lt;p&gt;&lt;img src="/static-img/_Zfmun_16sehwWOgUOb8se4b5XxfTZPAqGGaycLmKliAlSDqqAhWQg24qBHAXhpS.jpg"&gt;&lt;/p&gt;&lt;p&gt;</w:t>
      </w:r>
      <w:r>
        <w:rPr>
          <w:sz w:val="32"/>
          <w:szCs w:val="32"/>
        </w:rPr>
        <w:t>剧本里的女主角，她聪明又坚强，一路走来无数挑战，但她从未放弃过自己的梦想。她面对那些眼泪、笑容和挫折，每一次都是为了更好的未来而努力。我看了她的故事，不禁也被深深吸引了。她的坚持让我感动，</w:t>
      </w:r>
      <w:r>
        <w:rPr>
          <w:sz w:val="32"/>
          <w:szCs w:val="32"/>
        </w:rPr>
        <w:t>her love story</w:t>
      </w:r>
      <w:r>
        <w:rPr>
          <w:sz w:val="32"/>
          <w:szCs w:val="32"/>
        </w:rPr>
        <w:t>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无助或是自卑时，我会翻开这本书，看看女主角是如何克服难关的。她总是在逆境中寻找机会，在失败中寻找教训，而不是因为困难而退缩。我也试着做到这一点。在生活中遇到问题的时候，我开始尝试去解决它，而不是避免它，就像女主角一样。</w:t>
      </w:r>
      <w:r>
        <w:rPr>
          <w:sz w:val="32"/>
          <w:szCs w:val="32"/>
        </w:rPr>
        <w:t>&lt;/p&gt;&lt;p&gt;&lt;img src="/static-img/zt8Urp4OlwsZxg-nYRaKOe4b5XxfTZPAqGGaycLmKljIdGSBmavXYci5eGHmaSHVOIbjuIR_pxSQOyEvu6TqQg.png"&gt;&lt;/p&gt;&lt;p&gt;</w:t>
      </w:r>
      <w:r>
        <w:rPr>
          <w:sz w:val="32"/>
          <w:szCs w:val="32"/>
        </w:rPr>
        <w:t>当然，这并不意味着我的生活就像剧本里的那么完美。但至少，这个过程让我学会了更加积极地面对生活。而且，每次读完一章节之后，我都会感觉到一种成就感，就像是完成了一场小小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也会有一些不如意的事情发生，那时我就会把剧本放在一边，给自己一点时间休息。然后，再重新拿起它继续前进，因为知道，无论何时，只要我们保持信念和希望，我们都能找到属于自己的幸福道路。</w:t>
      </w:r>
      <w:r>
        <w:rPr>
          <w:sz w:val="32"/>
          <w:szCs w:val="32"/>
        </w:rPr>
        <w:t>&lt;/p&gt;&lt;p&gt;&lt;img src="/static-img/fsNWxQ19dZZGEh5-lq_eD-4b5XxfTZPAqGGaycLmKljIdGSBmavXYci5eGHmaSHVOIbjuIR_pxSQOyEvu6TqQg.jpg"&gt;&lt;/p&gt;&lt;p&gt;</w:t>
      </w:r>
      <w:r>
        <w:rPr>
          <w:sz w:val="32"/>
          <w:szCs w:val="32"/>
        </w:rPr>
        <w:t>所以说，你们是否也有这样的一部甜文？或者，有没有什么特别的小物件，可以帮助你们在艰难时刻找到力量呢？如果有，请分享给我吧！</w:t>
      </w:r>
      <w:r>
        <w:rPr>
          <w:sz w:val="32"/>
          <w:szCs w:val="32"/>
        </w:rPr>
        <w:t>&lt;/p&gt;&lt;p&gt;&lt;a href = "/doc/821824-</w:t>
      </w:r>
      <w:r>
        <w:rPr>
          <w:sz w:val="32"/>
          <w:szCs w:val="32"/>
        </w:rPr>
        <w:t>手拿甜文女主剧本我的恋爱小日记</w:t>
      </w:r>
      <w:r>
        <w:rPr>
          <w:sz w:val="32"/>
          <w:szCs w:val="32"/>
        </w:rPr>
        <w:t>.doc" rel="alternate" download="821824-</w:t>
      </w:r>
      <w:r>
        <w:rPr>
          <w:sz w:val="32"/>
          <w:szCs w:val="32"/>
        </w:rPr>
        <w:t>手拿甜文女主剧本我的恋爱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