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的网上旅行一节课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线上学习平台已经成为人们生活的一部分。其中，有一个网站让我们能够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”，那就是我们今天要探讨的平台。这不仅仅是一个简单的视频分享网站，它是连接身体、心灵和灵魂的一个桥梁。</w:t>
      </w:r>
      <w:r>
        <w:rPr>
          <w:sz w:val="32"/>
          <w:szCs w:val="32"/>
        </w:rPr>
        <w:t>&lt;/p&gt;&lt;p&gt;&lt;img src="/static-img/N94YDmVOupeYkIYr5gswBDArIyjkiLoKWwSd2TCS2nf99lMr260kjMan0OPqenjG.png"&gt;&lt;/p&gt;&lt;p&gt;</w:t>
      </w:r>
      <w:r>
        <w:rPr>
          <w:sz w:val="32"/>
          <w:szCs w:val="32"/>
        </w:rPr>
        <w:t>灵活选择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提供了各种各样的瑜伽课程，从初学者入门到高级修炼，每个层次都有其独特的教学方法。用户可以根据自己的时间安排和需求来选择适合自己的课程，无论是早晨静谧时分还是傍晚放松时刻，都能找到最恰当的心理状态进行练习。</w:t>
      </w:r>
      <w:r>
        <w:rPr>
          <w:sz w:val="32"/>
          <w:szCs w:val="32"/>
        </w:rPr>
        <w:t>&lt;/p&gt;&lt;p&gt;&lt;img src="/static-img/dPgehPdjZp9U8MWZvpI5eTArIyjkiLoKWwSd2TCS2nf5Y6u1NqJp9Lwr-DWPOnCvgZfXJFWzvaGhl1WDX3OCiA.png"&gt;&lt;/p&gt;&lt;p&gt;</w:t>
      </w:r>
      <w:r>
        <w:rPr>
          <w:sz w:val="32"/>
          <w:szCs w:val="32"/>
        </w:rPr>
        <w:t>专业指导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瑜伽老师都是经过严格筛选和培训的，他们对瑜伽有着深厚的理解，对于如何将理论转化为实际动作也有着精湛的手法。在这里，你不仅能感受到他们传递出的热情，还能从中学习到更多关于呼吸、姿势等细微之处，这些都将帮助你在实践中不断进步。</w:t>
      </w:r>
      <w:r>
        <w:rPr>
          <w:sz w:val="32"/>
          <w:szCs w:val="32"/>
        </w:rPr>
        <w:t>&lt;/p&gt;&lt;p&gt;&lt;img src="/static-img/LOewrHG_1afF2NwTpwSPjDArIyjkiLoKWwSd2TCS2nf5Y6u1NqJp9Lwr-DWPOnCvgZfXJFWzvaGhl1WDX3OCiA.jpg"&gt;&lt;/p&gt;&lt;p&gt;</w:t>
      </w:r>
      <w:r>
        <w:rPr>
          <w:sz w:val="32"/>
          <w:szCs w:val="32"/>
        </w:rPr>
        <w:t>个性化定制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人群，这个网站也会提供相应的定制计划。比如孕妇、老年人或者需要恢复健康的人，都可以找到针对性的练习方案。此外，用户还可以根据自己的具体情况来调整这些计划，使得每一次练习都能达到最佳效果。</w:t>
      </w:r>
      <w:r>
        <w:rPr>
          <w:sz w:val="32"/>
          <w:szCs w:val="32"/>
        </w:rPr>
        <w:t>&lt;/p&gt;&lt;p&gt;&lt;img src="/static-img/BNy4Ijs7F2ejXlInzf55KTArIyjkiLoKWwSd2TCS2nf5Y6u1NqJp9Lwr-DWPOnCvgZfXJFWzvaGhl1WDX3OCiA.png"&gt;&lt;/p&gt;&lt;p&gt;</w:t>
      </w:r>
      <w:r>
        <w:rPr>
          <w:sz w:val="32"/>
          <w:szCs w:val="32"/>
        </w:rPr>
        <w:t>社区互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不同地区甚至世界各地的人们能够相互交流，分享彼此的情况，并给予鼓励和建议。这就像是一个大型社区，在这里，每个人都是朋友，也是同行者。在这样的氛围下，我们更容易保持坚持下去，因为知道自己并不孤单，而是在一个共同追求健康美好的大家庭中。</w:t>
      </w:r>
      <w:r>
        <w:rPr>
          <w:sz w:val="32"/>
          <w:szCs w:val="32"/>
        </w:rPr>
        <w:t>&lt;/p&gt;&lt;p&gt;&lt;img src="/static-img/v6-Y27Ko93VzeKEtvxW_njArIyjkiLoKWwSd2TCS2nf5Y6u1NqJp9Lwr-DWPOnCvgZfXJFWzvaGhl1WDX3OCiA.jpg"&gt;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线上的瑜伽练习过程中，我们会逐渐发现自己身上的某些问题，比如平衡能力不足或者肌肉紧张。这时候，最重要的是学会倾听身体的声音，将这些信息转化为改进自己的行动。这种自我觉察对于提升整体素质至关重要，同时也是心理成长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新鲜内容的需求，这个网站始终保持更新，一直在推出新的教程或挑战项目，让我们的日常更加充满期待。而且，不断增加新的合作伙伴，可以保证内容永远不会重复枯燥，让我们的每一次尝试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”的这款应用程序，是一种全方位且便捷的手段，它让我们无论身处何地，都能轻易接触到高质量的地面及空中的修养资源。一旦加入其中，就可能发现整个世界都不再那么遥远，只要打开手机屏幕，便可踏上心灵旅程中的第一个脚步。</w:t>
      </w:r>
      <w:r>
        <w:rPr>
          <w:sz w:val="32"/>
          <w:szCs w:val="32"/>
        </w:rPr>
        <w:t>&lt;/p&gt;&lt;p&gt;&lt;a href = "/doc/821681-</w:t>
      </w:r>
      <w:r>
        <w:rPr>
          <w:sz w:val="32"/>
          <w:szCs w:val="32"/>
        </w:rPr>
        <w:t>瑜伽体验的网上旅行一节课的深度探索</w:t>
      </w:r>
      <w:r>
        <w:rPr>
          <w:sz w:val="32"/>
          <w:szCs w:val="32"/>
        </w:rPr>
        <w:t>.doc" rel="alternate" download="821681-</w:t>
      </w:r>
      <w:r>
        <w:rPr>
          <w:sz w:val="32"/>
          <w:szCs w:val="32"/>
        </w:rPr>
        <w:t>瑜伽体验的网上旅行一节课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