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肉床文深度解析揭秘情感纠葛与欲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肉床文深度解析：揭秘情感纠葛与欲望的交织</w:t>
      </w:r>
      <w:r>
        <w:rPr>
          <w:sz w:val="32"/>
          <w:szCs w:val="32"/>
        </w:rPr>
        <w:t>&lt;/p&gt;&lt;p&gt;&lt;img src="/static-img/ig5IstTEPgaXwzS9m5Lf0OYgxHJFcGV6i2-m2Ha5mH7hkkSy_19t6C4Qq0upF_uZ.jpg"&gt;&lt;/p&gt;&lt;p&gt;</w:t>
      </w:r>
      <w:r>
        <w:rPr>
          <w:sz w:val="32"/>
          <w:szCs w:val="32"/>
        </w:rPr>
        <w:t>情感基础：探索爱情故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个肉肉床文过程中，情感总是作为基石。它不仅仅是两个人之间的亲密关系，更是一种心灵上的相通，让人在阅读时能够体会到两人间的情愫和牵绊。例如，张三与李四从大学时期就认识，每天一起学习、一起走过校园，他们之间的情谊逐渐发展成恋人关系，这样的背景让他们在面对生活中的挑战时有着共同前行。</w:t>
      </w:r>
      <w:r>
        <w:rPr>
          <w:sz w:val="32"/>
          <w:szCs w:val="32"/>
        </w:rPr>
        <w:t>&lt;/p&gt;&lt;p&gt;&lt;img src="/static-img/DFaMOIRW4D7inWPdjjIVs-YgxHJFcGV6i2-m2Ha5mH4iZIryPqKthoUt8l-iDszGOIbjuIR_pxSQOyEvu6TqQg.jpg"&gt;&lt;/p&gt;&lt;p&gt;</w:t>
      </w:r>
      <w:r>
        <w:rPr>
          <w:sz w:val="32"/>
          <w:szCs w:val="32"/>
        </w:rPr>
        <w:t>关系发展：细数爱情道路上的甜蜜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路上充满了美好的瞬间，但也伴随着波折和挑战。在这个过程中，双方需要不断地沟通和理解对方的心思，以此来增进彼此的感情。这可以通过如“温暖午后的阳光下”、“第一次拥抱”的场景来展现，比如张三为了一次特别的生日惊喜而努力准备，而李四则因为一次意外的事情而被触动，为他的小心翼翼感到骄傲。</w:t>
      </w:r>
      <w:r>
        <w:rPr>
          <w:sz w:val="32"/>
          <w:szCs w:val="32"/>
        </w:rPr>
        <w:t>&lt;/p&gt;&lt;p&gt;&lt;img src="/static-img/lUyolD0B8bwoulJh5H_A8-YgxHJFcGV6i2-m2Ha5mH4iZIryPqKthoUt8l-iDszGOIbjuIR_pxSQOyEvu6TqQg.jpg"&gt;&lt;/p&gt;&lt;p&gt;</w:t>
      </w:r>
      <w:r>
        <w:rPr>
          <w:sz w:val="32"/>
          <w:szCs w:val="32"/>
        </w:rPr>
        <w:t>问题出现：剖析爱情中的矛盾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感情初衷是纯真的，但随着时间推移，不同的人可能会遇到不同的困难。在这种情况下，只要双方愿意去解决问题，就能使关系变得更加坚固。而这些矛盾冲突，如“误会重重”，通常都是由于缺乏有效沟通或误解造成，可以通过“真诚对话”来解决。</w:t>
      </w:r>
      <w:r>
        <w:rPr>
          <w:sz w:val="32"/>
          <w:szCs w:val="32"/>
        </w:rPr>
        <w:t>&lt;/p&gt;&lt;p&gt;&lt;img src="/static-img/NWjy5YOXWyVfV4-rhBTAeOYgxHJFcGV6i2-m2Ha5mH4iZIryPqKthoUt8l-iDszGOIbjuIR_pxSQOyEvu6TqQg.jpg"&gt;&lt;/p&gt;&lt;p&gt;</w:t>
      </w:r>
      <w:r>
        <w:rPr>
          <w:sz w:val="32"/>
          <w:szCs w:val="32"/>
        </w:rPr>
        <w:t>复苏与成长：分析爱情如何经历风雨后更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之后，如果双方都有决心去改善并加强彼此，那么这段感情将变得更加稳固。比如，“一场暴风雨过后”，他们共同面对了许多困难，最终学会了相互扶持，共同克服一切障碍，从而使得他们之间的情感更加深厚。</w:t>
      </w:r>
      <w:r>
        <w:rPr>
          <w:sz w:val="32"/>
          <w:szCs w:val="32"/>
        </w:rPr>
        <w:t>&lt;/p&gt;&lt;p&gt;&lt;img src="/static-img/DxCrE8GHGsc3MuvBsaPjiuYgxHJFcGV6i2-m2Ha5mH4iZIryPqKthoUt8l-iDszGOIbjuIR_pxSQOyEvu6TqQg.jpg"&gt;&lt;/p&gt;&lt;p&gt;</w:t>
      </w:r>
      <w:r>
        <w:rPr>
          <w:sz w:val="32"/>
          <w:szCs w:val="32"/>
        </w:rPr>
        <w:t>结局展开：探讨婚姻生活中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感情达到一定程度，他们可能会选择步入婚姻这一新的阶段。在这里，他们需要继续维护彼此之间的情感联系，同时面向未来的梦想和计划。这样一段故事往往以一种温馨且充满希望的方式结束，如“携手踏上新旅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：分析肉肉床文如何反映社会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关于两性关系的小说不仅提供了一种逃避现实世界的手段，还能帮助人们了解自己内心深处对于友谊、爱情以及家庭等价值观念的一些看法。这类文学作品往往能够引发读者思考，并启发人们去重新审视自己的生活态度和行为模式。</w:t>
      </w:r>
      <w:r>
        <w:rPr>
          <w:sz w:val="32"/>
          <w:szCs w:val="32"/>
        </w:rPr>
        <w:t>&lt;/p&gt;&lt;p&gt;&lt;a href = "/doc/821600-</w:t>
      </w:r>
      <w:r>
        <w:rPr>
          <w:sz w:val="32"/>
          <w:szCs w:val="32"/>
        </w:rPr>
        <w:t>肉肉床文深度解析揭秘情感纠葛与欲望的交织</w:t>
      </w:r>
      <w:r>
        <w:rPr>
          <w:sz w:val="32"/>
          <w:szCs w:val="32"/>
        </w:rPr>
        <w:t>.doc" rel="alternate" download="821600-</w:t>
      </w:r>
      <w:r>
        <w:rPr>
          <w:sz w:val="32"/>
          <w:szCs w:val="32"/>
        </w:rPr>
        <w:t>肉肉床文深度解析揭秘情感纠葛与欲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