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之旅双人对弈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浪漫的夜晚，何不将这份温馨与激情融入到游戏中？床上扑克不仅是一种娱乐方式，更是一种亲密交流的机会。想要体验这种特殊的游戏氛围，可以参考一些专业的双人床上扑克视频教程。</w:t>
      </w:r>
      <w:r>
        <w:rPr>
          <w:sz w:val="32"/>
          <w:szCs w:val="32"/>
        </w:rPr>
        <w:t>&lt;/p&gt;&lt;p&gt;&lt;img src="/static-img/bCUiopM--0xICty6qXzhvPMiTHnXL3L5SFobWCS1M7D9yniHOruGAdZUWeMA7JcT.jpg"&gt;&lt;/p&gt;&lt;p&gt;</w:t>
      </w:r>
      <w:r>
        <w:rPr>
          <w:sz w:val="32"/>
          <w:szCs w:val="32"/>
        </w:rPr>
        <w:t>首先，选择合适的牌具。在家中可能会有标准大小的小桌子，但如果想在床上玩，那么使用小巧、便携的手提扑克或塑料扑克会更为方便。这些牌具通常比传统的大而且轻，便于双方同时拿取，而不会太占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准备好规则和场地。在开始之前，最好制定一套双人版本的规则，这样可以确保游戏既有趣又公平。可以通过观看相关视频教程来学习如何调整传统规则，以适应两人的竞争环境。此外，一张舒适的地毯或者一个专门设计的小桌子，将帮助你营造出一个更加放松和专注的游戏环境。</w:t>
      </w:r>
      <w:r>
        <w:rPr>
          <w:sz w:val="32"/>
          <w:szCs w:val="32"/>
        </w:rPr>
        <w:t>&lt;/p&gt;&lt;p&gt;&lt;img src="/static-img/VuSWwqzpgy2r1YgGi10ySPMiTHnXL3L5SFobWCS1M7D-ct8qILdX-zatE47hYluJ62OOmrRjs7VAOabzCwXALw.jpg"&gt;&lt;/p&gt;&lt;p&gt;</w:t>
      </w:r>
      <w:r>
        <w:rPr>
          <w:sz w:val="32"/>
          <w:szCs w:val="32"/>
        </w:rPr>
        <w:t>然后，选择合适的心情歌曲或背景音乐，为这个特别时刻增添氛围。一首柔美的情歌，或是轻快的小调，都能让心情愉悦，让你们沉浸在这个共度时光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要做好心理准备。在这种特殊的情况下，心理状态变得尤为重要。你需要保持冷静，不被对方的一举一动所打乱，同时也要学会控制自己的情绪，不让自己因为输赢而失去冷静。这正是观赏那些高水平比赛的时候常说的“读心术”，但这里我们更多是在谈论如何控制自己的反应，以免影响整个游戏体验。</w:t>
      </w:r>
      <w:r>
        <w:rPr>
          <w:sz w:val="32"/>
          <w:szCs w:val="32"/>
        </w:rPr>
        <w:t>&lt;/p&gt;&lt;p&gt;&lt;img src="/static-img/VHMH6UWnvW9Xf21QJ_1VffMiTHnXL3L5SFobWCS1M7D-ct8qILdX-zatE47hYluJ62OOmrRjs7VAOabzCwXALw.jpg"&gt;&lt;/p&gt;&lt;p&gt;</w:t>
      </w:r>
      <w:r>
        <w:rPr>
          <w:sz w:val="32"/>
          <w:szCs w:val="32"/>
        </w:rPr>
        <w:t>最后，当一切准备就绪后，就可以开始了。当你的手指触碰那薄薄的手牌，你们之间就会产生一种难以言喻的情感连接。不论输赢，只要能够享受这一过程，就是成功了。而那些精心制作出来的双人床上扑克视频教程，将会成为你这段经历不可或缺的一部分，它们提供了宝贵的建议和技巧，使得你的每一次挑战都充满期待和乐趣。</w:t>
      </w:r>
      <w:r>
        <w:rPr>
          <w:sz w:val="32"/>
          <w:szCs w:val="32"/>
        </w:rPr>
        <w:t>&lt;/p&gt;&lt;p&gt;&lt;a href = "/doc/821528-</w:t>
      </w:r>
      <w:r>
        <w:rPr>
          <w:sz w:val="32"/>
          <w:szCs w:val="32"/>
        </w:rPr>
        <w:t>床上扑克之旅双人对弈指南</w:t>
      </w:r>
      <w:r>
        <w:rPr>
          <w:sz w:val="32"/>
          <w:szCs w:val="32"/>
        </w:rPr>
        <w:t>.doc" rel="alternate" download="821528-</w:t>
      </w:r>
      <w:r>
        <w:rPr>
          <w:sz w:val="32"/>
          <w:szCs w:val="32"/>
        </w:rPr>
        <w:t>床上扑克之旅双人对弈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