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白色北城冬日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白色：北城冬日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北方，有一座座古老而又充满活力的城市，随着每年的冬季，他们都被一层厚厚的雪花覆盖，这些城市就是我们今天要说的“北城”。这里的冬天总是那么冷，但也总是那么有魅力。在这样的背景下，“北城有雪”就成为了一个常见的话题，它不仅仅是一句描述，更是一个文化符号，是人们心中的冬日浪漫。</w:t>
      </w:r>
      <w:r>
        <w:rPr>
          <w:sz w:val="32"/>
          <w:szCs w:val="32"/>
        </w:rPr>
        <w:t>&lt;/p&gt;&lt;p&gt;&lt;img src="/static-img/ujmxuWLkOEdNeEbQxLuX4A.jpg"&gt;&lt;/p&gt;&lt;p&gt;</w:t>
      </w:r>
      <w:r>
        <w:rPr>
          <w:sz w:val="32"/>
          <w:szCs w:val="32"/>
        </w:rPr>
        <w:t>首先，让我们来看看北京这个典型的“北城”。北京在冬天，一定会有很多人站在长安街上，手里拿着热腾腾的小吃，享受那份独有的寒冷与温暖。那些传统的宫廷建筑，在雪中显得格外壮观，而夜晚，那些灯光映照下的白色大地，就像是在星空下跳舞一般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沈阳。这座城市虽然不是最南端的，但它也有自己的特色。每当春节临近时，沈阳就会变成一个巨大的年货市。这里的大街小巷，不管是繁华还是幽静，都能看到各种各样的年货，从糖果到糕点，从玩具到衣物，每一种都是对新的一年的祝福。而且，因为沈阳位于辽东平原，这里的雪通常比较干燥，也让人感觉更加温暖。</w:t>
      </w:r>
      <w:r>
        <w:rPr>
          <w:sz w:val="32"/>
          <w:szCs w:val="32"/>
        </w:rPr>
        <w:t>&lt;/p&gt;&lt;p&gt;&lt;img src="/static-img/Is8bBdvjKmlUcWl70qznCw.jpg"&gt;&lt;/p&gt;&lt;p&gt;</w:t>
      </w:r>
      <w:r>
        <w:rPr>
          <w:sz w:val="32"/>
          <w:szCs w:val="32"/>
        </w:rPr>
        <w:t>当然了，还有西安这座千古名城。在西安，你可以看到历史悠久的地道和巷弄，那里的墙壁、门窗、甚至屋顶都被厚重的冰霜覆盖，让人仿佛穿越到了唐朝。那里的麻将馆也是非常著名的地方，无论是</w:t>
      </w:r>
      <w:r>
        <w:rPr>
          <w:sz w:val="32"/>
          <w:szCs w:val="32"/>
        </w:rPr>
        <w:t>locals</w:t>
      </w:r>
      <w:r>
        <w:rPr>
          <w:sz w:val="32"/>
          <w:szCs w:val="32"/>
        </w:rPr>
        <w:t>还是游客们，在那里喝酒聊天，都能感受到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哈尔滨。这座城市以其极端严酷的气候而闻名，被称为“世界最冷”的城市之一。但即使如此，它依然拥有自己独特的人文景观。一边听着远处火车轰鸣，一边看那被风吹起的小小积雪，就像是童话故事中的场景。而哈尔滨国际冰雕艺术节更是不容错过，那精致细腻的手工艺品，看起来就像是自然界中精灵的手笔一样神奇。</w:t>
      </w:r>
      <w:r>
        <w:rPr>
          <w:sz w:val="32"/>
          <w:szCs w:val="32"/>
        </w:rPr>
        <w:t>&lt;/p&gt;&lt;p&gt;&lt;img src="/static-img/61tAdZXI-vcN_3FpKpxtMQ.jpg"&gt;&lt;/p&gt;&lt;p&gt;</w:t>
      </w:r>
      <w:r>
        <w:rPr>
          <w:sz w:val="32"/>
          <w:szCs w:val="32"/>
        </w:rPr>
        <w:t>综上所述，“北城有雪”不仅是一种自然现象，更是一种文化活动，是一种生活方式。无论你选择的是哪个“北城”，只要你愿意去感受和体验，那么这个时候，就是你的最佳时刻了。不妨现在就开始计划你的旅行吧，让我们一起去探索那些被“绽放出的白色”所包围的大都市吧！</w:t>
      </w:r>
      <w:r>
        <w:rPr>
          <w:sz w:val="32"/>
          <w:szCs w:val="32"/>
        </w:rPr>
        <w:t>&lt;/p&gt;&lt;p&gt;&lt;a href = "/doc/821435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白色北城冬日之美</w:t>
      </w:r>
      <w:r>
        <w:rPr>
          <w:sz w:val="32"/>
          <w:szCs w:val="32"/>
        </w:rPr>
        <w:t>.doc" rel="alternate" download="821435-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白色北城冬日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