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重燃旧爱新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续集下载：重燃旧爱新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步步惊心》播出后，它以其独特的宫廷背景、深刻的人物性格描写以及精妙的情感纠葛，迅速赢得了观众的心。随着时间的推移，这部作品成为了中国视听文化史上的一个里程碑。对于那些曾经沉迷于这部剧情的粉丝来说，听到《步步惊心续集》的消息无疑是件喜讯。</w:t>
      </w:r>
      <w:r>
        <w:rPr>
          <w:sz w:val="32"/>
          <w:szCs w:val="32"/>
        </w:rPr>
        <w:t>&lt;/p&gt;&lt;p&gt;&lt;img src="/static-img/_wDzD9rrI-qFAhBCiIYOYw.jpg"&gt;&lt;/p&gt;&lt;p&gt;</w:t>
      </w:r>
      <w:r>
        <w:rPr>
          <w:sz w:val="32"/>
          <w:szCs w:val="32"/>
        </w:rPr>
        <w:t>探寻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讲述了乾隆年间宫廷中的一系列复杂事件，以及主角林沧波与王熙凤之间错综复杂的情感关系。从最初的误会到最终的真相，每一步都充满了悬念和戏剧性。这部剧不仅展示了一段历史，也展现了人性的光辉与阴暗，引发人们对历史、爱情和权力游戏等多个方面的深入思考。</w:t>
      </w:r>
      <w:r>
        <w:rPr>
          <w:sz w:val="32"/>
          <w:szCs w:val="32"/>
        </w:rPr>
        <w:t>&lt;/p&gt;&lt;p&gt;&lt;img src="/static-img/Yx-EYUTaxIudpiqYZZX_jQ.jpg"&gt;&lt;/p&gt;&lt;p&gt;</w:t>
      </w:r>
      <w:r>
        <w:rPr>
          <w:sz w:val="32"/>
          <w:szCs w:val="32"/>
        </w:rPr>
        <w:t>续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们带来了新的故事线，继续追踪原作中的角色走向何方。在这次续集中，我们将见证他们面对新的挑战和困境时如何选择前行，以及他们如何在不断变化的地缘政治环境中保持自己的立场。</w:t>
      </w:r>
      <w:r>
        <w:rPr>
          <w:sz w:val="32"/>
          <w:szCs w:val="32"/>
        </w:rPr>
        <w:t>&lt;/p&gt;&lt;p&gt;&lt;img src="/static-img/FElJFq2dFRnJu2Gf15XKGg.jpg"&gt;&lt;/p&gt;&lt;p&gt;</w:t>
      </w:r>
      <w:r>
        <w:rPr>
          <w:sz w:val="32"/>
          <w:szCs w:val="32"/>
        </w:rPr>
        <w:t>技术革新下的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步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驚心續集》的制作水平也得到了极大的提升。高清画质、高质量音效以及精细化妆造型，让观众仿佛置身于乾隆朝期那样的华丽宫廷之中。同时，不同平台提供各种观看方式，无论是在电脑上还是手机上，都能轻松获取最新一季的大结局。</w:t>
      </w:r>
      <w:r>
        <w:rPr>
          <w:sz w:val="32"/>
          <w:szCs w:val="32"/>
        </w:rPr>
        <w:t>&lt;/p&gt;&lt;p&gt;&lt;img src="/static-img/Hb3TNoSyiGD8vkDMqpfARg.jpg"&gt;&lt;/p&gt;&lt;p&gt;</w:t>
      </w:r>
      <w:r>
        <w:rPr>
          <w:sz w:val="32"/>
          <w:szCs w:val="32"/>
        </w:rPr>
        <w:t>收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看过原版但仍希望珍藏此片的人来说，《步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驚心續集下载》是一个绝佳机会。这不仅可以作为个人收藏，更可以作为给朋友或家人的礼物，用来传递你所欣赏的一些价值观或美学理念。此外，在社交媒体上分享你的评论或感想，也是一种很好的交流方式，可以让更多人了解这部作品，并且促进文化传播。</w:t>
      </w:r>
      <w:r>
        <w:rPr>
          <w:sz w:val="32"/>
          <w:szCs w:val="32"/>
        </w:rPr>
        <w:t>&lt;/p&gt;&lt;p&gt;&lt;img src="/static-img/eaomQHdtomqJlnk17Jc3zg.jpg"&gt;&lt;/p&gt;&lt;p&gt;</w:t>
      </w:r>
      <w:r>
        <w:rPr>
          <w:sz w:val="32"/>
          <w:szCs w:val="32"/>
        </w:rPr>
        <w:t>总结：《步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驚心續集下载》不仅是对粉丝的一个回馈，更是一次跨越时间空间的精神旅行。在这个过程中，你将再一次被吸引进去，那繁华而又悲凉的皇城生活，将重新点燃你内心深处的情感。而当你决定下一次回到这个世界时，你会发现自己已经有了不同的眼光，有着更丰富的心灵世界。你准备好了吗？让我们一起踏上这一段奇遇吧！</w:t>
      </w:r>
      <w:r>
        <w:rPr>
          <w:sz w:val="32"/>
          <w:szCs w:val="32"/>
        </w:rPr>
        <w:t>&lt;/p&gt;&lt;p&gt;&lt;a href = "/doc/821093-</w:t>
      </w:r>
      <w:r>
        <w:rPr>
          <w:sz w:val="32"/>
          <w:szCs w:val="32"/>
        </w:rPr>
        <w:t>步步惊心续集重燃旧爱新情愫</w:t>
      </w:r>
      <w:r>
        <w:rPr>
          <w:sz w:val="32"/>
          <w:szCs w:val="32"/>
        </w:rPr>
        <w:t>.doc" rel="alternate" download="821093-</w:t>
      </w:r>
      <w:r>
        <w:rPr>
          <w:sz w:val="32"/>
          <w:szCs w:val="32"/>
        </w:rPr>
        <w:t>步步惊心续集重燃旧爱新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