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缠缚穿越时空的永恒纽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生缠缚：穿越时空的永恒纽带</w:t>
      </w:r>
      <w:r>
        <w:rPr>
          <w:sz w:val="32"/>
          <w:szCs w:val="32"/>
        </w:rPr>
        <w:t>&lt;/p&gt;&lt;p&gt;&lt;img src="/static-img/F_o2yRFKKasYVhQca4UQq-4b5XxfTZPAqGGaycLmKliAlSDqqAhWQg24qBHAXhpS.jpg"&gt;&lt;/p&gt;&lt;p&gt;</w:t>
      </w:r>
      <w:r>
        <w:rPr>
          <w:sz w:val="32"/>
          <w:szCs w:val="32"/>
        </w:rPr>
        <w:t>在这个世界里，每个人都有自己的故事，每个故事背后都隐藏着一个共同的秘密——重生。人们在一次次的轮回中寻找答案，追寻那个不曾实现的梦想，而这条旅程正是由一股不可抗拒的力量所驱使，这就是我们称之为“重生缠缚”的神秘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光倒流，记忆深埋</w:t>
      </w:r>
      <w:r>
        <w:rPr>
          <w:sz w:val="32"/>
          <w:szCs w:val="32"/>
        </w:rPr>
        <w:t>&lt;/p&gt;&lt;p&gt;&lt;img src="/static-img/6Ht8loMPDp2MPbEiTpyBF-4b5XxfTZPAqGGaycLmKljIdGSBmavXYci5eGHmaSHVOIbjuIR_pxSQOyEvu6TqQg.jpg"&gt;&lt;/p&gt;&lt;p&gt;</w:t>
      </w:r>
      <w:r>
        <w:rPr>
          <w:sz w:val="32"/>
          <w:szCs w:val="32"/>
        </w:rPr>
        <w:t>每当夜幕低垂，一束孤独的星光悄无声息地照亮了某个人的心灵，那个人便会感到一种前所未有的力量在呼唤他，他知道自己即将踏上新的旅程。在这一刻，他的心中充满了对过去的一份怀念，对未来的期待。他开始重新审视那些曾经遗忘的情感和经历，这些都是他此前的生命中留下的印记，是他与现实世界之间唯一可依赖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遗憾与决断交织</w:t>
      </w:r>
      <w:r>
        <w:rPr>
          <w:sz w:val="32"/>
          <w:szCs w:val="32"/>
        </w:rPr>
        <w:t>&lt;/p&gt;&lt;p&gt;&lt;img src="/static-img/rB75cO8dDKqXS5A5wiqO0u4b5XxfTZPAqGGaycLmKljIdGSBmavXYci5eGHmaSHVOIbjuIR_pxSQOyEvu6TqQg.jpg"&gt;&lt;/p&gt;&lt;p&gt;</w:t>
      </w:r>
      <w:r>
        <w:rPr>
          <w:sz w:val="32"/>
          <w:szCs w:val="32"/>
        </w:rPr>
        <w:t>随着时间一点点回溯，他们发现自己站在了一片熟悉而又陌生的土地上。这是一片被时间抹去痕迹的地方，只剩下一些微小的线索，让人能够勉强辨认出前世生活中的痕迹。他们开始意识到，无论如何，都无法逃脱那份因果循环中的宿命。如果说他们之前是被情感所支配，那么现在，他们必须面对的是一种超越情感、超越理性的宿命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缠绵不断，难以割舍</w:t>
      </w:r>
      <w:r>
        <w:rPr>
          <w:sz w:val="32"/>
          <w:szCs w:val="32"/>
        </w:rPr>
        <w:t>&lt;/p&gt;&lt;p&gt;&lt;img src="/static-img/FUirxPFBs3RO23iPdj6lku4b5XxfTZPAqGGaycLmKljIdGSBmavXYci5eGHmaSHVOIbjuIR_pxSQOyEvu6TqQg.jpg"&gt;&lt;/p&gt;&lt;p&gt;</w:t>
      </w:r>
      <w:r>
        <w:rPr>
          <w:sz w:val="32"/>
          <w:szCs w:val="32"/>
        </w:rPr>
        <w:t>然而，当他们再次见证了自己从前的决定和行动时，却发现那些决定并非如同历史书上的陈词滥调那么简单。每一次重生的尝试，都像是给予了他们第二次机会，让他们能更好地理解、更好地改变。但这种机会并不是轻易获得，而是在痛苦与挣扎之后才得到赐予。而这种痛苦，也成为了连接所有生命线的一个重要节点，使得这些生命之间形成了一种无法解释却又无法割舍的情感纽带——重生缠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遗传与承载</w:t>
      </w:r>
      <w:r>
        <w:rPr>
          <w:sz w:val="32"/>
          <w:szCs w:val="32"/>
        </w:rPr>
        <w:t>&lt;/p&gt;&lt;p&gt;&lt;img src="/static-img/NL6ejghRFKDoA2CSqp1lQe4b5XxfTZPAqGGaycLmKljIdGSBmavXYci5eGHmaSHVOIbjuIR_pxSQOyEvu6TqQg.jpg"&gt;&lt;/p&gt;&lt;p&gt;</w:t>
      </w:r>
      <w:r>
        <w:rPr>
          <w:sz w:val="32"/>
          <w:szCs w:val="32"/>
        </w:rPr>
        <w:t>尽管每一次跨入新生的门槛都会让人感到既疲惫又兴奋，但那种对于未知事物探索的心态却始终伴随着它们走过千年的岁月。当你深入了解这些人物背后的故事，你会发现，他们身上总有一种特别东西——一种特殊的情感能量，它们似乎来自于某个远古时代，被遗传到了现代社会。这份情感能量，不仅塑造了它们的人格，还影响着它们做出的决策，它们甚至还可能因为这样的能力而成为其他人的希望或救赎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战争与和平共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也正是由于这一切，在不同的时代背景下，“重生缠绑”也成了战争和和平之间的一道分界线。在一些时候，当人类社会处于混乱之际，这股力量可能会被用来加剧矛盾；而在另一些时候，当人类需要团结合作的时候，这股力量则可能成为维系大爱的大力支持者。无论何种情况，“重生缠绑”都是一个多面的概念，它可以同时代表毁灭，也可以代表创造，从而展现出它作为宇宙法则的一部分其深邃复杂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与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系列事件之后，他们终于意识到了“重生缠绑”的真正意义：它不仅仅是一个注定要发生的事情，更是一个自我觉醒、自我完善过程。在这个过程中，每个人都有权利去选择自己的道路，即使是在众多可能性面前犹豫不决，但最终选定的路径总会指引到正确方向。而这，就是“重生”的意义所在，以及为什么我们说这是一个美妙又残酷的旅程，因为它既包含了希望，又包括了绝望，最终还是只有勇气才能让我们找到属于自己的答案，并继续向前迈进。</w:t>
      </w:r>
      <w:r>
        <w:rPr>
          <w:sz w:val="32"/>
          <w:szCs w:val="32"/>
        </w:rPr>
        <w:t>&lt;/p&gt;&lt;p&gt;&lt;a href = "/doc/820454-</w:t>
      </w:r>
      <w:r>
        <w:rPr>
          <w:sz w:val="32"/>
          <w:szCs w:val="32"/>
        </w:rPr>
        <w:t>重生缠缚穿越时空的永恒纽带</w:t>
      </w:r>
      <w:r>
        <w:rPr>
          <w:sz w:val="32"/>
          <w:szCs w:val="32"/>
        </w:rPr>
        <w:t>.doc" rel="alternate" download="820454-</w:t>
      </w:r>
      <w:r>
        <w:rPr>
          <w:sz w:val="32"/>
          <w:szCs w:val="32"/>
        </w:rPr>
        <w:t>重生缠缚穿越时空的永恒纽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