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流寇之巅的孤鸿泣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情剑客无情剑：流寇之巅的孤鸿泣血</w:t>
      </w:r>
      <w:r>
        <w:rPr>
          <w:sz w:val="32"/>
          <w:szCs w:val="32"/>
        </w:rPr>
        <w:t>&lt;/p&gt;&lt;p&gt;&lt;img src="/static-img/8EUBjjhVLDiHuE2ULMNQh_MiTHnXL3L5SFobWCS1M7D9yniHOruGAdZUWeMA7JcT.png"&gt;&lt;/p&gt;&lt;p&gt;</w:t>
      </w:r>
      <w:r>
        <w:rPr>
          <w:sz w:val="32"/>
          <w:szCs w:val="32"/>
        </w:rPr>
        <w:t>在这片古老而又神秘的土地上，传说着一位名叫林峰的剑客，他以“多情剑客”著称，因为他的心中充满了对美好事物的向往，对自由与爱的情感。然而，这位多情剑客手持的一把名为“无情剑”的武器，却隐含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刀</w:t>
      </w:r>
      <w:r>
        <w:rPr>
          <w:sz w:val="32"/>
          <w:szCs w:val="32"/>
        </w:rPr>
        <w:t>&lt;/p&gt;&lt;p&gt;&lt;img src="/static-img/ngI58Q4aO4062Nogh51LCPMiTHnXL3L5SFobWCS1M7D-ct8qILdX-zatE47hYluJ62OOmrRjs7VAOabzCwXALw.png"&gt;&lt;/p&gt;&lt;p&gt;</w:t>
      </w:r>
      <w:r>
        <w:rPr>
          <w:sz w:val="32"/>
          <w:szCs w:val="32"/>
        </w:rPr>
        <w:t>林峰自幼便习得了一门独特的武学——影风功，这是一种运用气息和意念来控制空间和时间的高级武艺。他在江湖中走过很多年，历经风雨，最终成为了一个真正的大侠。但即使他拥有如此非凡的实力，他的心灵却始终被一种无法言说的哀愁所困扰。这份哀愁，就是他对失去的人、对未曾有过的事物的一种深刻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刀</w:t>
      </w:r>
      <w:r>
        <w:rPr>
          <w:sz w:val="32"/>
          <w:szCs w:val="32"/>
        </w:rPr>
        <w:t>&lt;/p&gt;&lt;p&gt;&lt;img src="/static-img/_uUklqsB0e_-pAknw2o3GvMiTHnXL3L5SFobWCS1M7D-ct8qILdX-zatE47hYluJ62OOmrRjs7VAOabzCwXALw.png"&gt;&lt;/p&gt;&lt;p&gt;</w:t>
      </w:r>
      <w:r>
        <w:rPr>
          <w:sz w:val="32"/>
          <w:szCs w:val="32"/>
        </w:rPr>
        <w:t>有一次，在一次偶然间，林峰遇到了一个名叫小桃子的女孩，她是村里的姑娘，因病体弱，只能坐在家中织毛线。她的笑容温柔而纯真，让林峰心生悦耳。在那之后，每当夜幕降临时，两人会通过窗户相互交谈，小桃子告诉林峰她梦想中的生活，而这些话语如同甘露般滋润着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刀</w:t>
      </w:r>
      <w:r>
        <w:rPr>
          <w:sz w:val="32"/>
          <w:szCs w:val="32"/>
        </w:rPr>
        <w:t>&lt;/p&gt;&lt;p&gt;&lt;img src="/static-img/ENmx-0oIjJ2rMR83ye-xj_MiTHnXL3L5SFobWCS1M7D-ct8qILdX-zatE47hYluJ62OOmrRjs7VAOabzCwXALw.png"&gt;&lt;/p&gt;&lt;p&gt;</w:t>
      </w:r>
      <w:r>
        <w:rPr>
          <w:sz w:val="32"/>
          <w:szCs w:val="32"/>
        </w:rPr>
        <w:t>然而，就在他们关系逐渐加深的时候，一场突如其来的事件打破了这个宁静的小世界。一群强盗闯入村庄，将小桃子带走了。面对这一切，林峰决定要追回他的小桃子，无论付出何等代价。他拿起那把代表着他内心斗争与矛盾的手中的“无情剑”，踏上了追击强盗们、救回小桃子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刀</w:t>
      </w:r>
      <w:r>
        <w:rPr>
          <w:sz w:val="32"/>
          <w:szCs w:val="32"/>
        </w:rPr>
        <w:t>&lt;/p&gt;&lt;p&gt;&lt;img src="/static-img/6Kd4ENQKb0Q8qVQ_91AZevMiTHnXL3L5SFobWCS1M7D-ct8qILdX-zatE47hYluJ62OOmrRjs7VAOabzCwXALw.png"&gt;&lt;/p&gt;&lt;p&gt;</w:t>
      </w:r>
      <w:r>
        <w:rPr>
          <w:sz w:val="32"/>
          <w:szCs w:val="32"/>
        </w:rPr>
        <w:t>随后发生的一系列战斗让人瞠目结舌，但最终，那些冷酷无情的地痞流氓都被林峰击败了。而就在一切似乎都将迎刃而解的时候，小桃子却因为重伤而不幸身亡。这一消息震惊了整个村落，也彻底改变了林峰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即使是那个温柔可亲的小桃子的形象也难以再次浮现在他的眼前。他开始更加沉默，更少与人交流，因为那些关于爱、失去和复仇的话题，都成了过去，而现在只有那把“无情剑”陪伴左右，它已经成为他唯一可以依靠的事情。在人们眼里，他变成了一个冷酷無畏的大侠，有谁还记得那个多情少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多情剑客》这个词汇就像是这段故事的一个缩影，它既反映出了主角对于美好的渴望，也表达出了他内心深处那种悲剧命运所造成的心理纬度。而“无情剑”，则象征着一种超越个人感情、投身于更大目标上的决绝选择。在这个过程中，“文本创作”成了历史书页上的一笔勾勒，是由许多个人的故事构成的一个宏大的画卷。</w:t>
      </w:r>
      <w:r>
        <w:rPr>
          <w:sz w:val="32"/>
          <w:szCs w:val="32"/>
        </w:rPr>
        <w:t>&lt;/p&gt;&lt;p&gt;&lt;a href = "/doc/820425-</w:t>
      </w:r>
      <w:r>
        <w:rPr>
          <w:sz w:val="32"/>
          <w:szCs w:val="32"/>
        </w:rPr>
        <w:t>多情剑客无情剑流寇之巅的孤鸿泣血</w:t>
      </w:r>
      <w:r>
        <w:rPr>
          <w:sz w:val="32"/>
          <w:szCs w:val="32"/>
        </w:rPr>
        <w:t>.doc" rel="alternate" download="820425-</w:t>
      </w:r>
      <w:r>
        <w:rPr>
          <w:sz w:val="32"/>
          <w:szCs w:val="32"/>
        </w:rPr>
        <w:t>多情剑客无情剑流寇之巅的孤鸿泣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