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炽燃偏爱折火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炽燃：偏爱折火一夏的故事</w:t>
      </w:r>
      <w:r>
        <w:rPr>
          <w:sz w:val="32"/>
          <w:szCs w:val="32"/>
        </w:rPr>
        <w:t>&lt;/p&gt;&lt;p&gt;&lt;img src="/static-img/r-DprN3rzTKbOhfoCQDuRtVKYYo3jfKcxyFsP9yXswCmVyEyfgxQM8wX5GiQr43C.png"&gt;&lt;/p&gt;&lt;p&gt;</w:t>
      </w:r>
      <w:r>
        <w:rPr>
          <w:sz w:val="32"/>
          <w:szCs w:val="32"/>
        </w:rPr>
        <w:t>在一个炎热无比的夏季，人们似乎都忘记了如何享受这个季节的美好。空调和冰箱成为了人们生活中不可或缺的一部分，而户外活动则被大多数人视为一种折磨。但是，有些人依然对传统有着深厚的情感，他们选择用简单的手工技艺来保持与自然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爱折火一夏</w:t>
      </w:r>
      <w:r>
        <w:rPr>
          <w:sz w:val="32"/>
          <w:szCs w:val="32"/>
        </w:rPr>
        <w:t>&lt;/p&gt;&lt;p&gt;&lt;img src="/static-img/QcbZ07CYThztoLq4LnI5o9VKYYo3jfKcxyFsP9yXswA4-TE6IgC6XgOT11DQzAgLNoOmTjEjSmlI8YhibWXQEg.png"&gt;&lt;/p&gt;&lt;p&gt;</w:t>
      </w:r>
      <w:r>
        <w:rPr>
          <w:sz w:val="32"/>
          <w:szCs w:val="32"/>
        </w:rPr>
        <w:t>在这样的背景下，一群朋友聚集在郊区的一个小山丘上，他们决定尝试一次古老而又神秘的技能——手持火种。在他们眼中，这不仅是一种生存技能，更是一种精神追求，是对自然、对生活的一种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原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于寻找合适的地方。一片茂密的小树林里，阳光透过叶子间洒下斑驳的地面光影。这就是他们要用的地点。地面干燥，无水源可见，也就是说这里是一个理想的地方来制作和保温火堆。</w:t>
      </w:r>
      <w:r>
        <w:rPr>
          <w:sz w:val="32"/>
          <w:szCs w:val="32"/>
        </w:rPr>
        <w:t>&lt;/p&gt;&lt;p&gt;&lt;img src="/static-img/KpCfY5B2kooC30y8CXwZm9VKYYo3jfKcxyFsP9yXswA4-TE6IgC6XgOT11DQzAgLNoOmTjEjSmlI8YhibWXQE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准备材料。木柴、石头、湿土、大型竹签等都是必需品。在这过程中，每个人都显得紧张而专注，因为每一步操作都关系到最终能否成功点燃火焰。</w:t>
      </w:r>
      <w:r>
        <w:rPr>
          <w:sz w:val="32"/>
          <w:szCs w:val="32"/>
        </w:rPr>
        <w:t>&lt;/p&gt;&lt;p&gt;&lt;img src="/static-img/utLuTthUSmSpyXB-wuaW5dVKYYo3jfKcxyFsP9yXswA4-TE6IgC6XgOT11DQzAgLNoOmTjEjSmlI8YhibWXQEg.jpg"&gt;&lt;/p&gt;&lt;p&gt;</w:t>
      </w:r>
      <w:r>
        <w:rPr>
          <w:sz w:val="32"/>
          <w:szCs w:val="32"/>
        </w:rPr>
        <w:t>点燃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伙伴精心挑选的大石块上，用湿土包裹好，然后放在两根竹签之间，这才是关键一步。当所有一切就绪之后，那个熟练手轻轻扭动竹签，引发摩擦产生足够多的热量，最终使湿土发出微妙的声音，渐渐形成了一团小小的地球体，从此，那团地球体便开始了它生命周期中的第一次变化——变暖变硬，即将成为真正的人造“煤”！</w:t>
      </w:r>
      <w:r>
        <w:rPr>
          <w:sz w:val="32"/>
          <w:szCs w:val="32"/>
        </w:rPr>
        <w:t>&lt;/p&gt;&lt;p&gt;&lt;img src="/static-img/89xbKxXu_K9fPV_bfeO1wNVKYYo3jfKcxyFsP9yXswA4-TE6IgC6XgOT11DQzAgLNoOmTjEjSmlI8YhibWXQEg.jpg"&gt;&lt;/p&gt;&lt;p&gt;</w:t>
      </w:r>
      <w:r>
        <w:rPr>
          <w:sz w:val="32"/>
          <w:szCs w:val="32"/>
        </w:rPr>
        <w:t>守护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那团地核变得坚硬且发出了明亮红色的光芒时，它已经完全转化成了可以用作取暖或烹饪食物的小型炭块。这时候，一位经验丰富的人指导大家如何使用这些炭块来点燃更大的火堆，并教会大家如何控制和维持这个过程。他强调，“这并不是单纯点一次灯笼，而是需要不断努力，不断学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色逐渐暗淡下来，那个山丘上的篝火变得更加壮观，让周围环境充满了温馨与安全感。人们围坐在篝火旁，与夜空交流着彼此的心事，同时也让那些远方星辰感到亲切。此刻，每个人都明白，对于一些事情，我们并不需要现代科技，只需要一点耐心，以及对于传统技术深厚的情感支持，就能够找到自己所需。而那个名字叫做“偏爱折火一夏”的习惯，就像当下的每一次笑声一样，将永远留存在我们的记忆之中。</w:t>
      </w:r>
      <w:r>
        <w:rPr>
          <w:sz w:val="32"/>
          <w:szCs w:val="32"/>
        </w:rPr>
        <w:t>&lt;/p&gt;&lt;p&gt;&lt;a href = "/doc/820339-</w:t>
      </w:r>
      <w:r>
        <w:rPr>
          <w:sz w:val="32"/>
          <w:szCs w:val="32"/>
        </w:rPr>
        <w:t>夏日炽燃偏爱折火一夏的故事</w:t>
      </w:r>
      <w:r>
        <w:rPr>
          <w:sz w:val="32"/>
          <w:szCs w:val="32"/>
        </w:rPr>
        <w:t>.doc" rel="alternate" download="820339-</w:t>
      </w:r>
      <w:r>
        <w:rPr>
          <w:sz w:val="32"/>
          <w:szCs w:val="32"/>
        </w:rPr>
        <w:t>夏日炽燃偏爱折火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