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弹旅长火星战旗下的演员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弹旅长，一个充满科幻元素的电视剧，以其独特的剧情和深入的人物塑造，迅速吸引了观众的心。其中，最让人印象深刻的莫过于它精心构建的人物阵容，每一个角色都像是从火星战场上走来的传奇人物。在这个故事中，我们见证了他们如何在极端环境下生存与战斗，而这些角色背后，是一群才华横溢、经验丰富的演员们，他们用自己的表现，让每个角色的形象更加鲜活。</w:t>
      </w:r>
      <w:r>
        <w:rPr>
          <w:sz w:val="32"/>
          <w:szCs w:val="32"/>
        </w:rPr>
        <w:t>&lt;/p&gt;&lt;p&gt;</w:t>
      </w:r>
      <w:r>
        <w:rPr>
          <w:sz w:val="32"/>
          <w:szCs w:val="32"/>
        </w:rPr>
        <w:t>导弹旅长：火星战旗下的演员传奇</w:t>
      </w:r>
      <w:r>
        <w:rPr>
          <w:sz w:val="32"/>
          <w:szCs w:val="32"/>
        </w:rPr>
        <w:t>&lt;/p&gt;&lt;p&gt;&lt;img src="/static-img/AXVkJK7NGNuZazzHQ3WQRw.jpg"&gt;&lt;/p&gt;&lt;p&gt;</w:t>
      </w:r>
      <w:r>
        <w:rPr>
          <w:sz w:val="32"/>
          <w:szCs w:val="32"/>
        </w:rPr>
        <w:t>导弹旅长是由一群优秀演员共同打造的一个团队，他们不仅要扮演出自己设定的角色，更要通过不断地努力，让这些虚拟的人物拥有真实感。这部剧中的每位主角都有着各自独特的情感线索和复杂的心理状态，这些都是由那些细腻、敏感并且富有创意力的演员所展现出来。</w:t>
      </w:r>
      <w:r>
        <w:rPr>
          <w:sz w:val="32"/>
          <w:szCs w:val="32"/>
        </w:rPr>
        <w:t>&lt;/p&gt;&lt;p&gt;</w:t>
      </w:r>
      <w:r>
        <w:rPr>
          <w:sz w:val="32"/>
          <w:szCs w:val="32"/>
        </w:rPr>
        <w:t>首先是李明，他饰演的是导弹旅长——张伟。在这部剧中，张伟是一个坚韧不拔、勇敢无畏的指挥官。他面对着不可预知的地球大陆爆炸事件，一边带领着他的士兵逃离灾难，一边也在寻找解救地球危机的手段。这种双重任务使得他既需要保持冷静，也必须时刻准备好迎接挑战。李明作为一名资深男主持人，在此之前就已经展现出了他强烈的情绪表达能力和丰富的戏份处理技巧，所以自然而然地将这个角色化身为现代社会中的英雄。</w:t>
      </w:r>
      <w:r>
        <w:rPr>
          <w:sz w:val="32"/>
          <w:szCs w:val="32"/>
        </w:rPr>
        <w:t>&lt;/p&gt;&lt;p&gt;&lt;img src="/static-img/3JmKFHPF_gxXSuGKcBreQA.jpg"&gt;&lt;/p&gt;&lt;p&gt;</w:t>
      </w:r>
      <w:r>
        <w:rPr>
          <w:sz w:val="32"/>
          <w:szCs w:val="32"/>
        </w:rPr>
        <w:t>紧接着我们还有王芳，她扮演的是医生小林。她以她的专业知识来帮助队伍成员解决各种健康问题，同时她也是整个团队中最温柔的一位，与其他成员建立起了亲密无间的关系。王芳以其精湛的手法描绘出小林那种温暖而又坚韧不拔的人格魅力，使得观众对于她的同情之情油然而生。</w:t>
      </w:r>
      <w:r>
        <w:rPr>
          <w:sz w:val="32"/>
          <w:szCs w:val="32"/>
        </w:rPr>
        <w:t>&lt;/p&gt;&lt;p&gt;</w:t>
      </w:r>
      <w:r>
        <w:rPr>
          <w:sz w:val="32"/>
          <w:szCs w:val="32"/>
        </w:rPr>
        <w:t>除了以上提到的两位，还有一位值得特别提及的是赵刚，他饰演的是军事专家陈晓。他以超凡脱俗的大脑，为全体士兵提供了一系列高效率但又安全可靠的作战策略。在赵刚看来，这不是简单的问题，而是一场关于智慧与力量之间博弈的小型战争。而他的表现在屏幕上，不仅展示了他的专业能力，还透露出一种隐约流露出的悲哀，因为他知道即便有如此完美计划也不一定能避免所有风险。</w:t>
      </w:r>
      <w:r>
        <w:rPr>
          <w:sz w:val="32"/>
          <w:szCs w:val="32"/>
        </w:rPr>
        <w:t>&lt;/p&gt;&lt;p&gt;&lt;img src="/static-img/-1B-8gqj8wrFib-x7Wq2Tw.jpg"&gt;&lt;/p&gt;&lt;p&gt;</w:t>
      </w:r>
      <w:r>
        <w:rPr>
          <w:sz w:val="32"/>
          <w:szCs w:val="32"/>
        </w:rPr>
        <w:t>总结来说，《导弹旅长》是一部集科幻元素与心理悬疑于一身的大型电视剧，它依赖于广泛多样的视觉效果以及引人入胜的情节发展。但更重要的是，它凭借了一群杰出的艺术家们，用他们自身的声音去讲述这样一个故事，使得这部作品远远超过一般传统意义上的“硬科学”或“空想未来”，而是成为了探讨人类存在意义的一个窗口。</w:t>
      </w:r>
      <w:r>
        <w:rPr>
          <w:sz w:val="32"/>
          <w:szCs w:val="32"/>
        </w:rPr>
        <w:t>&lt;/p&gt;&lt;p&gt;&lt;a href = "/doc/819813-</w:t>
      </w:r>
      <w:r>
        <w:rPr>
          <w:sz w:val="32"/>
          <w:szCs w:val="32"/>
        </w:rPr>
        <w:t>导弹旅长火星战旗下的演员传奇</w:t>
      </w:r>
      <w:r>
        <w:rPr>
          <w:sz w:val="32"/>
          <w:szCs w:val="32"/>
        </w:rPr>
        <w:t>.doc" rel="alternate" download="819813-</w:t>
      </w:r>
      <w:r>
        <w:rPr>
          <w:sz w:val="32"/>
          <w:szCs w:val="32"/>
        </w:rPr>
        <w:t>导弹旅长火星战旗下的演员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