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古代女性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社会结构中，捕头是负责执法和维护治安的官员，而“女捕天下”则是一种特殊现象，那些勇敢、智慧且坚韧不拔的女性们，他们选择了走上这条非传统而又充满挑战的道路。</w:t>
      </w:r>
      <w:r>
        <w:rPr>
          <w:sz w:val="32"/>
          <w:szCs w:val="32"/>
        </w:rPr>
        <w:t>&lt;/p&gt;&lt;p&gt;&lt;img src="/static-img/bk3x53UfzyM04AinrdXTSzOS0SrfvLyVr3slF1-ac7L3lLl7O7ARLb7yJyqrFsqJ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男子为尊、女性受限的时代，女捕们凭借自己的能力和机智赢得了人们的尊重。这些女捕大多数出身于普通家庭，她们通过考试或推荐被选中担任这一职位。她们通常会接受严格的训练，不仅要掌握法律知识，还要具备良好的武术技能，以便在执行任务时能够保护自己和公众安全。</w:t>
      </w:r>
      <w:r>
        <w:rPr>
          <w:sz w:val="32"/>
          <w:szCs w:val="32"/>
        </w:rPr>
        <w:t>&lt;/p&gt;&lt;p&gt;&lt;img src="/static-img/vu9_YqupxFhG3t0I_HXyijOS0SrfvLyVr3slF1-ac7JTBWbq4P3Bkq5kpaMqLwXzM5LRKt-8vJWveyUXX5pzshDKEwlSe21LGyENvtz03uQ.jpg"&gt;&lt;/p&gt;&lt;p&gt;</w:t>
      </w:r>
      <w:r>
        <w:rPr>
          <w:sz w:val="32"/>
          <w:szCs w:val="32"/>
        </w:rPr>
        <w:t>她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天下的崛起并非一蹴而就，它需要她面对无数次挑战和困难。在那样的社会环境下，一个女人想要成为有权力的人物，无疑是一件非常艰巨的事情。她们必须克服性别偏见，证明自己的能力，并且不断提升自己的专业水平。这一点对于那些初入职场的小伙伴来说尤其重要，因为他们需要用实际行动来打破传统观念，让更多人认识到女性也能做到男人所做之事。</w:t>
      </w:r>
      <w:r>
        <w:rPr>
          <w:sz w:val="32"/>
          <w:szCs w:val="32"/>
        </w:rPr>
        <w:t>&lt;/p&gt;&lt;p&gt;&lt;img src="/static-img/3ATby4qZsXurRxddWF_YFzOS0SrfvLyVr3slF1-ac7JTBWbq4P3Bkq5kpaMqLwXzM5LRKt-8vJWveyUXX5pzshDKEwlSe21LGyENvtz03uQ.jpg"&gt;&lt;/p&gt;&lt;p&gt;</w:t>
      </w:r>
      <w:r>
        <w:rPr>
          <w:sz w:val="32"/>
          <w:szCs w:val="32"/>
        </w:rPr>
        <w:t>她们解决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执法者，女捕天下肩负着维护社会秩序、解决纠纷与犯罪问题等重任。她们涉足的是各种各样复杂的问题，从婚姻纠纷到商业争端，再到更为严重的地痞恶霸横行，这些都是日常工作的一部分。在处理案件时，她们需运用聪明才智，对证据进行细致分析，为案件提供科学合理的结论，同时还要确保整个调查过程中的公正性。</w:t>
      </w:r>
      <w:r>
        <w:rPr>
          <w:sz w:val="32"/>
          <w:szCs w:val="32"/>
        </w:rPr>
        <w:t>&lt;/p&gt;&lt;p&gt;&lt;img src="/static-img/11C0nXbIOcauvfp33efaozOS0SrfvLyVr3slF1-ac7JTBWbq4P3Bkq5kpaMqLwXzM5LRKt-8vJWveyUXX5pzshDKEwlSe21LGyENvtz03uQ.jpg"&gt;&lt;/p&gt;&lt;p&gt;</w:t>
      </w:r>
      <w:r>
        <w:rPr>
          <w:sz w:val="32"/>
          <w:szCs w:val="32"/>
        </w:rPr>
        <w:t>她们面临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女捕天下的存在为社会带来了积极影响，但她们自身也面临着诸多困难。首先，是来自男性的嫉妒与阻挡，她们往往因为性别原因遭遇到了额外的心理压力。而且，由于缺乏同行支持，加之当时法律上的限制，使得她们在职业发展上受到很大的制约。此外，在一些偏远地区，由于文化落后，对女子怀疑甚至排斥，加剧了她的工作环境。</w:t>
      </w:r>
      <w:r>
        <w:rPr>
          <w:sz w:val="32"/>
          <w:szCs w:val="32"/>
        </w:rPr>
        <w:t>&lt;/p&gt;&lt;p&gt;&lt;img src="/static-img/aTIF22ygZv4v-qn_87WXizOS0SrfvLyVr3slF1-ac7JTBWbq4P3Bkq5kpaMqLwXzM5LRKt-8vJWveyUXX5pzshDKEwlSe21LGyENvtz03uQ.png"&gt;&lt;/p&gt;&lt;p&gt;</w:t>
      </w:r>
      <w:r>
        <w:rPr>
          <w:sz w:val="32"/>
          <w:szCs w:val="32"/>
        </w:rPr>
        <w:t>她们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历史，我们可以从这些勇敢无畏的女性身上学习很多。首先，他们展现了成长和自我实现能力；其次，他们展示了一种超越传统界限的心态；最后，他们留给我们的是一种顽强拼搏精神，即使是在最艰苦的情况下，也能保持清醒头脑，不断地努力前进。这一切都值得我们铭记，并以此激励自己不断突破局限，只有这样，我们才能真正地实现个人的价值和潜力。</w:t>
      </w:r>
      <w:r>
        <w:rPr>
          <w:sz w:val="32"/>
          <w:szCs w:val="32"/>
        </w:rPr>
        <w:t>&lt;/p&gt;&lt;p&gt;&lt;a href = "/doc/819581-</w:t>
      </w:r>
      <w:r>
        <w:rPr>
          <w:sz w:val="32"/>
          <w:szCs w:val="32"/>
        </w:rPr>
        <w:t>女捕天下古代女性侦探的传奇</w:t>
      </w:r>
      <w:r>
        <w:rPr>
          <w:sz w:val="32"/>
          <w:szCs w:val="32"/>
        </w:rPr>
        <w:t>.doc" rel="alternate" download="819581-</w:t>
      </w:r>
      <w:r>
        <w:rPr>
          <w:sz w:val="32"/>
          <w:szCs w:val="32"/>
        </w:rPr>
        <w:t>女捕天下古代女性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