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揭秘古代封建礼制的艺术透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社会，封建礼制是社会关系和阶层划分的重要组成部分。其中，一品、二品、三品等称谓常见于官职等级，象征着不同级别的行政权力和社会地位。在现实生活中，这些称谓往往与特定的待遇、权力以及尊荣相联系。今天，我们来探讨一下“一品二品三品免费看”的含义，以及它背后所蕴含的深刻文化内涵。</w:t>
      </w:r>
      <w:r>
        <w:rPr>
          <w:sz w:val="32"/>
          <w:szCs w:val="32"/>
        </w:rPr>
        <w:t>&lt;/p&gt;&lt;p&gt;&lt;img src="/static-img/vshg43T97gv0kbQy9cNTcPMiTHnXL3L5SFobWCS1M7D9yniHOruGAdZUWeMA7JcT.jpg"&gt;&lt;/p&gt;&lt;p&gt;</w:t>
      </w:r>
      <w:r>
        <w:rPr>
          <w:sz w:val="32"/>
          <w:szCs w:val="32"/>
        </w:rPr>
        <w:t>一、自由观察：解读“一品二品三品免费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品二品三品”通常指的是古代中国官员的等级分类，其中最高为正一 品，而最低则可能达到九 品以下。此外，在某些情况下，一、二、三可以用来描述其他领域中的高、中、低层次，比如学术界中的教授或者艺术家中的名人。</w:t>
      </w:r>
      <w:r>
        <w:rPr>
          <w:sz w:val="32"/>
          <w:szCs w:val="32"/>
        </w:rPr>
        <w:t>&lt;/p&gt;&lt;p&gt;&lt;img src="/static-img/O6lp-A3DztreebAs_m0a1fMiTHnXL3L5SFobWCS1M7D-ct8qILdX-zatE47hYluJ62OOmrRjs7VAOabzCwXALw.jpg"&gt;&lt;/p&gt;&lt;p&gt;</w:t>
      </w:r>
      <w:r>
        <w:rPr>
          <w:sz w:val="32"/>
          <w:szCs w:val="32"/>
        </w:rPr>
        <w:t>二、一路向上：从士人到宦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时代，人们通过科举出身成为仕途上的士人，但随着时间推移，他们逐渐被宦官统治者所取代。这意味着原本属于士人的位置被宦官们填充，使得原本应该享有的一定程度自由和尊贵，被剥夺了。而这，也反映了一个严峻的问题，那就是权力的变迁如何影响个体的价值观念和生活状态。</w:t>
      </w:r>
      <w:r>
        <w:rPr>
          <w:sz w:val="32"/>
          <w:szCs w:val="32"/>
        </w:rPr>
        <w:t>&lt;/p&gt;&lt;p&gt;&lt;img src="/static-img/FvOdEgvgAOklP8xtFvUFH_MiTHnXL3L5SFobWCS1M7D-ct8qILdX-zatE47hYluJ62OOmrRjs7VAOabzCwXALw.jpg"&gt;&lt;/p&gt;&lt;p&gt;</w:t>
      </w:r>
      <w:r>
        <w:rPr>
          <w:sz w:val="32"/>
          <w:szCs w:val="32"/>
        </w:rPr>
        <w:t>三、物是人非：制度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不同人物因为不同的原因而被提升或降低其身份。一、二、三不仅仅代表了官方职位，更是一种精神境界，是一种对知识分子或文人的追求。然而，这种追求往往伴随着极大的压力，因为他们需要不断适应新的环境，以维持自己的生存和发展。</w:t>
      </w:r>
      <w:r>
        <w:rPr>
          <w:sz w:val="32"/>
          <w:szCs w:val="32"/>
        </w:rPr>
        <w:t>&lt;/p&gt;&lt;p&gt;&lt;img src="/static-img/fHOgAQ_vyFHEEc8QSaIaofMiTHnXL3L5SFobWCS1M7D-ct8qILdX-zatE47hYluJ62OOmrRjs7VAOabzCwXALw.jpg"&gt;&lt;/p&gt;&lt;p&gt;</w:t>
      </w:r>
      <w:r>
        <w:rPr>
          <w:sz w:val="32"/>
          <w:szCs w:val="32"/>
        </w:rPr>
        <w:t>四、天地不仁，以万物为刍狗：重视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能够超越这些限制的人来说，他们仍然寻求更高的地位，从而获得更多的自由。这就好比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斯列传》中提到的李斯，他从平民做到了丞相，并且还曾经短暂掌握国家大权。但即便他拥有那么多荣耀，他也明白自己终究还是站在朝廷之下的臣子，没有真正意义上的完全自由。</w:t>
      </w:r>
      <w:r>
        <w:rPr>
          <w:sz w:val="32"/>
          <w:szCs w:val="32"/>
        </w:rPr>
        <w:t>&lt;/p&gt;&lt;p&gt;&lt;img src="/static-img/D5iJaSORBBoubYNa8fUs_vMiTHnXL3L5SFobWCS1M7D-ct8qILdX-zatE47hYluJ62OOmrRjs7VAOabzCwXALw.jpg"&gt;&lt;/p&gt;&lt;p&gt;</w:t>
      </w:r>
      <w:r>
        <w:rPr>
          <w:sz w:val="32"/>
          <w:szCs w:val="32"/>
        </w:rPr>
        <w:t>五、节俭守恒：值得思考的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今天重新审视这一概念时，可以看到这样一个现实，即使是在高度发达的现代社会里，许多事情都依然围绕着金钱转。如果说过去的一、二、三主要是基于政治地位，那么现在则更多体现在经济资源上。不论哪种情况，都让我们深思这个问题——在追求成功时，我们是否应该保持一定程度的心智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品二品三 品免费看”，作为一种文化符号，它反映出了古代中国对于等级制度及其变化态度，同时也启示我们在面对现代社会各种束缚时，要有坚定的自我意识，以免失去真正的人格魅力。在当今世界，每个人都应当珍惜并保护自己的个性与思想，不受外界无形力量束缚，最终实现心灵的真实自我表达。</w:t>
      </w:r>
      <w:r>
        <w:rPr>
          <w:sz w:val="32"/>
          <w:szCs w:val="32"/>
        </w:rPr>
        <w:t>&lt;/p&gt;&lt;p&gt;&lt;a href = "/doc/819566-</w:t>
      </w:r>
      <w:r>
        <w:rPr>
          <w:sz w:val="32"/>
          <w:szCs w:val="32"/>
        </w:rPr>
        <w:t>一品二品三品免费看揭秘古代封建礼制的艺术透视</w:t>
      </w:r>
      <w:r>
        <w:rPr>
          <w:sz w:val="32"/>
          <w:szCs w:val="32"/>
        </w:rPr>
        <w:t>.doc" rel="alternate" download="819566-</w:t>
      </w:r>
      <w:r>
        <w:rPr>
          <w:sz w:val="32"/>
          <w:szCs w:val="32"/>
        </w:rPr>
        <w:t>一品二品三品免费看揭秘古代封建礼制的艺术透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