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军旅生涯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余晖中，少将踏上了归途。他的心情复杂，不是因为战胜了敌人，而是因为即将结束的一段旅程让他难以割舍。</w:t>
      </w:r>
      <w:r>
        <w:rPr>
          <w:sz w:val="32"/>
          <w:szCs w:val="32"/>
        </w:rPr>
        <w:t>&lt;/p&gt;&lt;p&gt;&lt;img src="/static-img/vp554BVF-Zkl4tyk2KYoi5v85TX-Nz39TkN-qclUeA3GFfKtg7bxWhYczdjPp9rx.jpg"&gt;&lt;/p&gt;&lt;p&gt;</w:t>
      </w:r>
      <w:r>
        <w:rPr>
          <w:sz w:val="32"/>
          <w:szCs w:val="32"/>
        </w:rPr>
        <w:t>回家的使命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，这句话在他耳边萌生，却又似乎遥不可及。他想起了当初入伍时的豪迈和誓言，但现在，他的心却被无数个战场和流离失所的日子所塑造。</w:t>
      </w:r>
      <w:r>
        <w:rPr>
          <w:sz w:val="32"/>
          <w:szCs w:val="32"/>
        </w:rPr>
        <w:t>&lt;/p&gt;&lt;p&gt;&lt;img src="/static-img/cnhxXsBcaMIGqNWyWmxCIJv85TX-Nz39TkN-qclUeA2056JtONfePdpqUawFZbNvF0pW8h1YuHpTMmS0e7LOTQ.jpg"&gt;&lt;/p&gt;&lt;p&gt;</w:t>
      </w:r>
      <w:r>
        <w:rPr>
          <w:sz w:val="32"/>
          <w:szCs w:val="32"/>
        </w:rPr>
        <w:t>军旅生涯并不容易，每一步都伴随着鲜血与泪水。在前线，他见证了友谊、牺牲与毁灭。每一次撤退，都像是背叛；每一次战斗，都像是对抗自己内心的声音。然而，在这漫长而艰辛的道路上，也有着不容忽视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过去？</w:t>
      </w:r>
      <w:r>
        <w:rPr>
          <w:sz w:val="32"/>
          <w:szCs w:val="32"/>
        </w:rPr>
        <w:t>&lt;/p&gt;&lt;p&gt;&lt;img src="/static-img/N-zrIdY2ueAad4dJFvN0S5v85TX-Nz39TkN-qclUeA2056JtONfePdpqUawFZbNvF0pW8h1YuHpTMmS0e7LOTQ.jpg"&gt;&lt;/p&gt;&lt;p&gt;</w:t>
      </w:r>
      <w:r>
        <w:rPr>
          <w:sz w:val="32"/>
          <w:szCs w:val="32"/>
        </w:rPr>
        <w:t>回到现实，他必须面对那些曾经深爱过的人们，他们可能已经忘记了他的存在，或许还在为他担忧。他们会问他关于未来的计划，但事实上，他连自己的内心都无法完全了解。他是否能再次融入平静的生活？是否能够抹去这些年累积下的阴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少将知道，只有勇敢地面对过去，才能真正开始新的生活。这意味着放下既有的身份与角色，与身边的人建立新的联系，让彼此之间重新找到温暖与理解。在这个过程中，无论是朋友还是家人，对他的理解和支持都是极其宝贵的。</w:t>
      </w:r>
      <w:r>
        <w:rPr>
          <w:sz w:val="32"/>
          <w:szCs w:val="32"/>
        </w:rPr>
        <w:t>&lt;/p&gt;&lt;p&gt;&lt;img src="/static-img/I1QWprWonOW2ua2kfDPHe5v85TX-Nz39TkN-qclUeA2056JtONfePdpqUawFZbNvF0pW8h1YuHpTMmS0e7LOTQ.jpg"&gt;&lt;/p&gt;&lt;p&gt;</w:t>
      </w:r>
      <w:r>
        <w:rPr>
          <w:sz w:val="32"/>
          <w:szCs w:val="32"/>
        </w:rPr>
        <w:t>未来该如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一天能来得快些，当那一刻到来时，我希望自己能够做得更好，更坚强。而对于那些等待他的亲人们，我也渴望给予他们最美好的回答——我回来啦！我会尽我的力量，用我的方式，为我们共同创造一个更加宁静、充满爱意的地方。但愿这就是我的新征程，也是我最真挚的心愿。</w:t>
      </w:r>
      <w:r>
        <w:rPr>
          <w:sz w:val="32"/>
          <w:szCs w:val="32"/>
        </w:rPr>
        <w:t>&lt;/p&gt;&lt;p&gt;&lt;img src="/static-img/PT4aqYaf2pOLpKzAkrPqQ5v85TX-Nz39TkN-qclUeA2056JtONfePdpqUawFZbNvF0pW8h1YuHpTMmS0e7LOTQ.jpg"&gt;&lt;/p&gt;&lt;p&gt;</w:t>
      </w:r>
      <w:r>
        <w:rPr>
          <w:sz w:val="32"/>
          <w:szCs w:val="32"/>
        </w:rPr>
        <w:t>当夕阳落幕，那份孤独逐渐消散，少将终于踏上了归途。他知道，无论未来怎样变化，只要有家，有爱，就没有什么是不可能实现的事情。此刻，那句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变得尤为重要，它不仅是一个召唤，更是一道光明，一盏指引方向的小灯，将带领他走进一个全新的世界。</w:t>
      </w:r>
      <w:r>
        <w:rPr>
          <w:sz w:val="32"/>
          <w:szCs w:val="32"/>
        </w:rPr>
        <w:t>&lt;/p&gt;&lt;p&gt;&lt;a href = "/doc/819505-</w:t>
      </w:r>
      <w:r>
        <w:rPr>
          <w:sz w:val="32"/>
          <w:szCs w:val="32"/>
        </w:rPr>
        <w:t>夫人少将请您回家军旅生涯的归途</w:t>
      </w:r>
      <w:r>
        <w:rPr>
          <w:sz w:val="32"/>
          <w:szCs w:val="32"/>
        </w:rPr>
        <w:t>.doc" rel="alternate" download="819505-</w:t>
      </w:r>
      <w:r>
        <w:rPr>
          <w:sz w:val="32"/>
          <w:szCs w:val="32"/>
        </w:rPr>
        <w:t>夫人少将请您回家军旅生涯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