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小说我如何在一本神秘书籍中发现了隐藏的黑暗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间发现了一本书，它的封面看起来普通，却隐含着一股邪气凛然。书名叫《诅咒的传说》，字体老旧，纸张粗糙，透露出一种古老而又神秘的气息。我买回家后，一边翻阅一边感觉到周围环境似乎变得有些奇怪。</w:t>
      </w:r>
      <w:r>
        <w:rPr>
          <w:sz w:val="32"/>
          <w:szCs w:val="32"/>
        </w:rPr>
        <w:t>&lt;/p&gt;&lt;p&gt;&lt;img src="/static-img/vezSk7G4AvzAgu_NRvGMDhdhouN_UKYqs6bJT2_ZwbVCF3TwoYfYmaDZv7DOWMQZ.jpg"&gt;&lt;/p&gt;&lt;p&gt;</w:t>
      </w:r>
      <w:r>
        <w:rPr>
          <w:sz w:val="32"/>
          <w:szCs w:val="32"/>
        </w:rPr>
        <w:t>这本邪气凛然小说讲述了一个关于黑魔法与禁忌之物的小说故事。它描绘了一个不幸学者如何通过一本被遗忘千年的魔典唤醒了长眠中的诅咒。这位学者原本是为了解开科学之谜，但最终却深陷了超自然力量所带来的危险和诱惑中。</w:t>
      </w:r>
      <w:r>
        <w:rPr>
          <w:sz w:val="32"/>
          <w:szCs w:val="32"/>
        </w:rPr>
        <w:t>&lt;/p&gt;&lt;p&gt;</w:t>
      </w:r>
      <w:r>
        <w:rPr>
          <w:sz w:val="32"/>
          <w:szCs w:val="32"/>
        </w:rPr>
        <w:t>随着我继续阅读，每个字每句话都像是来自另一个世界的声音，让我仿佛能感受到那股邪气凛然正从纸页上传递过来。我开始感到不安，不知道为什么这本书会这么影响我。但当时我的注意力被吸引到了图表、符文和各种神秘术语上，我就无法自拔。</w:t>
      </w:r>
      <w:r>
        <w:rPr>
          <w:sz w:val="32"/>
          <w:szCs w:val="32"/>
        </w:rPr>
        <w:t>&lt;/p&gt;&lt;p&gt;&lt;img src="/static-img/is2Zp07TT4HRwGa6w6UnZhdhouN_UKYqs6bJT2_ZwbX8DWt-I1BnSBUzjI2DBXj7gZfXJFWzvaGhl1WDX3OCiA.jpg"&gt;&lt;/p&gt;&lt;p&gt;</w:t>
      </w:r>
      <w:r>
        <w:rPr>
          <w:sz w:val="32"/>
          <w:szCs w:val="32"/>
        </w:rPr>
        <w:t>很快，这本邪气凛然的小说让我迷失在其构建出的幻想世界里。在那里，有着种族之间复杂的情仇，有着天赋异能者的冒险，也有着隐藏在暗影中的恶势力。故事中的人物们，他们的命运，与我们现实生活中的选择一样多变无常，每一步都可能走向光明或是绝境。</w:t>
      </w:r>
      <w:r>
        <w:rPr>
          <w:sz w:val="32"/>
          <w:szCs w:val="32"/>
        </w:rPr>
        <w:t>&lt;/p&gt;&lt;p&gt;</w:t>
      </w:r>
      <w:r>
        <w:rPr>
          <w:sz w:val="32"/>
          <w:szCs w:val="32"/>
        </w:rPr>
        <w:t>但当夜幕降临，我放下书，看向四周的时候，那些平静如常的事物突然显得格外珍贵。我意识到自己已经沉浸太深于这个虚构的世界，而忽略了现实生活中的重要事务。那个时候，我决定将这本邪气凛然的小说收藏起来，只供偶尔翻阅，以免再次沉迷其中，从而错过那些真正需要关注的事情。</w:t>
      </w:r>
      <w:r>
        <w:rPr>
          <w:sz w:val="32"/>
          <w:szCs w:val="32"/>
        </w:rPr>
        <w:t>&lt;/p&gt;&lt;p&gt;&lt;img src="/static-img/9bF8jrk12e08Ll3pbcuxHxdhouN_UKYqs6bJT2_ZwbX8DWt-I1BnSBUzjI2DBXj7gZfXJFWzvaGhl1WDX3OCiA.png"&gt;&lt;/p&gt;&lt;p&gt;</w:t>
      </w:r>
      <w:r>
        <w:rPr>
          <w:sz w:val="32"/>
          <w:szCs w:val="32"/>
        </w:rPr>
        <w:t>尽管如此，当我的朋友问起我最近读什么好书时，我还是忍不住推荐给他。他听完之后脸色微变，说：“你真是喜欢那种东西吗？”他的话让我意识到，即使是一段美妙的情节，也不能以代替现实生活为由去忽视我们的责任与义务。而那份曾经让人心动且充满魅力的“邪气”，也许才是我一直寻找的心灵寄托，至少，对于我来说，是一次难忘又宝贵的心灵历练。</w:t>
      </w:r>
      <w:r>
        <w:rPr>
          <w:sz w:val="32"/>
          <w:szCs w:val="32"/>
        </w:rPr>
        <w:t>&lt;/p&gt;&lt;p&gt;&lt;a href = "/doc/819449-</w:t>
      </w:r>
      <w:r>
        <w:rPr>
          <w:sz w:val="32"/>
          <w:szCs w:val="32"/>
        </w:rPr>
        <w:t>邪气凛然小说我如何在一本神秘书籍中发现了隐藏的黑暗力量</w:t>
      </w:r>
      <w:r>
        <w:rPr>
          <w:sz w:val="32"/>
          <w:szCs w:val="32"/>
        </w:rPr>
        <w:t>.doc" rel="alternate" download="819449-</w:t>
      </w:r>
      <w:r>
        <w:rPr>
          <w:sz w:val="32"/>
          <w:szCs w:val="32"/>
        </w:rPr>
        <w:t>邪气凛然小说我如何在一本神秘书籍中发现了隐藏的黑暗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